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АДМИНИСТРАЦИЯ КУРСКОЙ ОБЛАСТИ</w:t>
        <w:br/>
        <w:br/>
        <w:t>ПОСТАНОВЛЕНИЕ</w:t>
        <w:br/>
        <w:br/>
        <w:t>от 10 декабря 2014 года N 811-па</w:t>
        <w:br/>
        <w:br/>
        <w:t>ОБ УТВЕРЖДЕНИИ РАЗМЕРА ПЛАТЫ ЗА ПРЕДОСТАВЛЕНИЕ СОЦИАЛЬНЫХ</w:t>
        <w:br/>
        <w:t>УСЛУГ НАСЕЛЕНИЮ КУРСКОЙ ОБЛАСТИ И ПОРЯДКА ЕЕ ВЗИМ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унктом 14 статьи 8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ция Курской области постановляет:</w:t>
        <w:br/>
        <w:t xml:space="preserve">1. Установить, что размер ежемесячной платы за предоставление населению Курской области социальных услуг, входящих в перечень социальных услуг, предоставляемых поставщиками социальных услуг в Курской области, утвержденный Законом Курской облас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от 5 декабря 2014 года N 94-ЗКО "Об утверждении перечня социальных услуг, предоставляемых поставщиками социальных услуг в Курской област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рассчитывается на основе тарифов на социальные услуги и не может превышать:</w:t>
        <w:br/>
        <w:t>при оказании социальных услуг в форме социального обслуживания на дому и в полустационарной форме социального обслуживания -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Курской области для основных социально-демографических групп населения;</w:t>
        <w:br/>
        <w:t xml:space="preserve">при оказании социальных услуг в стационарной форме социального обслуживания - семьдесят пять процентов среднедушевого дохода получателя социальных услуг, рассчитанного в соответствии с Правилами определения среднедушевого дохода для предоставления социальных услуг бесплатно, утвержденным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октября 2014 года N 107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  <w:br/>
        <w:t xml:space="preserve">2. Утвердить прилагаемый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зимания платы за предоставление социальных услуг, входящих в перечень социальных услуг, предоставляемых поставщиками социальных услуг в Курской области, оказываемых населению Курской области в форме социального обслуживания на дому, полустационарной форме социального обслуживания и стационарной форме социального обслуживания.</w:t>
        <w:br/>
        <w:t xml:space="preserve">3. Установить, что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и до дня вступления в силу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рядком и условиями предоставления государственными учреждениями социального обслуживания Курской области бесплатного надомного, полустационарного и стационарного социального обслуживания, а также социальных услуг на условиях полной или частичной оплаты, утвержденными постановлением Правительства Курской области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от 18.05.2007 N 87 "О предоставлении социальных услуг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новь устанавливаемые размеры платы за предоставление социальных услуг поставщиками социальных услуг в Курской области в соответствии с указанны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  <w:br/>
        <w:t>4. Контроль за исполнением настоящего постановления возложить на заместителя Губернатора Курской области В.В. Проскурина.</w:t>
        <w:br/>
        <w:t>5. Настоящее постановление вступает в силу с 1 января 2015 года.</w:t>
      </w:r>
    </w:p>
    <w:p>
      <w:pPr>
        <w:pStyle w:val="Normal"/>
        <w:spacing w:lineRule="auto" w:line="240" w:before="280" w:after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Губернатор</w:t>
        <w:br/>
        <w:t>Курской области</w:t>
        <w:br/>
        <w:t>А.Н.МИХАЙЛОВ</w:t>
      </w:r>
    </w:p>
    <w:p>
      <w:pPr>
        <w:pStyle w:val="Normal"/>
        <w:spacing w:lineRule="auto" w:line="240" w:before="280" w:after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  <w:br/>
        <w:t>постановлением</w:t>
        <w:br/>
        <w:t>Администрации Курской области</w:t>
        <w:br/>
        <w:t>от 10 декабря 2014 г. N 811-па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</w:t>
        <w:br/>
        <w:t>ВЗИМАНИЯ ПЛАТЫ ЗА ПРЕДОСТАВЛЕНИЕ СОЦИАЛЬНЫХ УСЛУГ, ВХОДЯЩИХ</w:t>
        <w:br/>
        <w:t>В ПЕРЕЧЕНЬ СОЦИАЛЬНЫХ УСЛУГ, ПРЕДОСТАВЛЯЕМЫХ ПОСТАВЩИКАМИ</w:t>
        <w:br/>
        <w:t>СОЦИАЛЬНЫХ УСЛУГ В КУРСКОЙ ОБЛАСТИ, ОКАЗЫВАЕМЫХ НАСЕЛЕНИЮ</w:t>
        <w:br/>
        <w:t>КУРСКОЙ ОБЛАСТИ В ФОРМЕ СОЦИАЛЬНОГО ОБСЛУЖИВАНИЯ НА ДОМУ,</w:t>
        <w:br/>
        <w:t>ПОЛУСТАЦИОНАРНОЙ ФОРМЕ СОЦИАЛЬНОГО ОБСЛУЖИВАНИЯ И</w:t>
        <w:br/>
        <w:t>СТАЦИОНАРНОЙ ФОРМЕ СОЦИАЛЬНОГО ОБСЛУЖИ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1. Настоящий Порядок определяет процедуру взимания платы за предоставление социальных услуг, входящих в перечень социальных услуг, предоставляемых поставщиками социальных услуг в Курской области, утвержденный Законом Курской области "Об утверждении перечня социальных услуг, предоставляемых поставщиками социальных услуг в Курской области", оказываемых населению Курской области в форме социального обслуживания на дому, полустационарной форме социального обслуживания и стационарной форме социального обслуживания.</w:t>
        <w:br/>
        <w:t>2. Социальные услуги в форме социального обслуживания на дому и в полустационарной форме предоставляются бесплатно:</w:t>
        <w:br/>
        <w:t>1) несовершеннолетним детям;</w:t>
        <w:br/>
        <w:t>2) лицам, пострадавшим в результате чрезвычайных ситуаций, вооруженных межнациональных (межэтнических) конфликтов;</w:t>
        <w:br/>
        <w:t>3) участникам и инвалидам Великой Отечественной войны;</w:t>
        <w:br/>
        <w:t xml:space="preserve">4) получателю социальных услуг, среднедушевой доход которого на дату обращения, рассчитанный в соответствии с Правилами определения среднедушевого дохода для предоставления социальных услуг бесплатно, утвержденными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октября 2014 года N 107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иже предельной величины или равен предельной величине среднедушевого дохода для предоставления социальных услуг бесплатно, установленной законом Курской области.</w:t>
        <w:br/>
        <w:t>3. Социальные услуги в стационарной форме социального обслуживания предоставляются бесплатно:</w:t>
        <w:br/>
        <w:t>1) несовершеннолетним детям;</w:t>
        <w:br/>
        <w:t>2) лицам, пострадавшим в результате чрезвычайных ситуаций, вооруженных межнациональных (межэтнических) конфликтов.</w:t>
        <w:br/>
        <w:t xml:space="preserve">4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Правилами определения среднедушевого дохода для предоставления социальных услуг бесплатно, утвержденными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октября 2014 года N 107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ревышает предельную величину среднедушевого дохода для предоставления социальных услуг бесплатно, установленную законом Курской области.</w:t>
        <w:br/>
        <w:t>5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пункте 3 настоящего Порядка.</w:t>
        <w:br/>
        <w:t>6. Плата за предоставление социальных услуг, оказываемых получателям социальных услуг в форме социального обслуживания на дому, полустационарной и стационарной форме социального обслуживания, определяется исходя из тарифов на социальные услуги, рассчитанных в соответствии с порядком утверждения тарифов на социальные услуги на основании подушевых нормативов финансирования социальных услуг, утвержденным Администрацией Курской области.</w:t>
        <w:br/>
        <w:t>7. Плата за предоставление социальных услуг производится в соответствии с договором о предоставлении социальных услуг, заключаемым между поставщиком социальных услуг и получателем социальных услуг или его законным представителем.</w:t>
        <w:br/>
        <w:t>8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производится путем внесения наличных денежных средств в кассу поставщика социальных услуг получателем социальных услуг лично или законным представителем на основании бланка строгой отчетности-квитанции, утверждаемого в установленном законодательством Российской Федерации порядке, либо через кредитную организацию.</w:t>
        <w:br/>
        <w:t>9. Плата за предоставление социальных услуг, оказываемых получателям социальных услуг в стационарной форме социального обслуживания, производится путем их внесения на лицевые счета поставщика социальных услуг получателем социальных услуг лично или законным представителем на основании бланка строгой отчетности - квитанции, утверждаемого в установленном законодательством Российской Федерации порядке, либо путем перечисления средств, причитающихся получателям социальных услуг в качестве пенсий и социальных выплат, на лицевые счета поставщика социальных услуг органами, осуществляющими пенсионное обеспечение, на основании заявлений получателей социальных услуг или их законных представителей, поданных в указанные органы.</w:t>
        <w:br/>
        <w:t>10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взимается ежемесячно не позднее 25 числа месяца, в котором были предоставлены социальные услуги.</w:t>
        <w:br/>
        <w:t>11. Плата за предоставление социальных услуг, оказываемых получателям социальных услуг в стационарной форме социального обслуживания, в случае ее внесения получателем социальных услуг лично или законным представителем взимается ежемесячно не позднее 10-го числа месяца, следующего за месяцем, в котором были предоставлены социальные услуги.</w:t>
        <w:br/>
        <w:t>12. Взимание платы за предоставление социальных услуг, оказываемых получателям социальных услуг в стационарной форме социального обслуживания, путем перечисления средств, причитающихся получателям социальных услуг в качестве пенсий и социальных выплат, на лицевые счета поставщика социальных услуг органами, осуществляющими пенсионное обеспечение, производится одновременно с выплатой получателям социальных услуг причитающейся им части пенсий и социальных выплат за месяц, предшествующий дате выплат.</w:t>
        <w:br/>
        <w:t>13. Плата за предоставление социальных услуг взимается только за фактически оказанные услуги.</w:t>
        <w:br/>
        <w:t>14. В случае внесения получателем социальных услуг излишней платы за предоставление социальных услуг, оказываемых получателям социальных услуг в стационарной форме, вследствие его отсутствия в организации социального обслуживания излишне выплаченные суммы возвращаются получателю социальных услуг пропорционально количеству календарных дней отсутствия получателя социальных услуг в организации социального обслуживания либо могут быть зачтены по заявлению получателя в счет будущей платы.</w:t>
        <w:br/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63604995" TargetMode="External"/><Relationship Id="rId4" Type="http://schemas.openxmlformats.org/officeDocument/2006/relationships/hyperlink" Target="http://docs.cntd.ru/document/420227144" TargetMode="External"/><Relationship Id="rId5" Type="http://schemas.openxmlformats.org/officeDocument/2006/relationships/hyperlink" Target="http://docs.cntd.ru/document/463605067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908005849" TargetMode="External"/><Relationship Id="rId8" Type="http://schemas.openxmlformats.org/officeDocument/2006/relationships/hyperlink" Target="http://docs.cntd.ru/document/420227144" TargetMode="External"/><Relationship Id="rId9" Type="http://schemas.openxmlformats.org/officeDocument/2006/relationships/hyperlink" Target="http://docs.cntd.ru/document/4202271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user</dc:creator>
  <dc:description/>
  <cp:keywords/>
  <dc:language>en-US</dc:language>
  <cp:lastModifiedBy>user</cp:lastModifiedBy>
  <cp:lastPrinted>2015-02-16T11:51:00Z</cp:lastPrinted>
  <dcterms:modified xsi:type="dcterms:W3CDTF">2015-04-20T12:48:00Z</dcterms:modified>
  <cp:revision>2</cp:revision>
  <dc:subject/>
  <dc:title/>
</cp:coreProperties>
</file>