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социального обеспечения Курской области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____________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 в надомной (полустационарной)  формах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"_____"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поставщика социальных услуг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именуемый в дальнейшем «Исполнитель», в лице 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 имя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с одной стороны, и гражда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фамилия имя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_____года рождения,  паспорт серия _____________№_________________, выд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20___года отделом внутренних дел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(города) и проживающий  по адресу: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селенный пункт, улица, дом, 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, именуемый в дальнейш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азчик", или законный представитель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19___года рождения, паспорт серия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____________, выданный   "_____"_______________200___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ом внутренних дел___________________________  района (города) и проживающий по адресу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в интересах, гражданина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 фамилия имя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_____года рождения,  паспорт серия _____________№_________________, выд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__________200___года отделом внутренних дел______________________________района (города) и проживающий  по адресу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населенный   пункт,  улица, дом, 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 "Заказчик", совместно именуемые в дальнейшем «Стороны», заключили настоящий Договор о нижеследующ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действующим законодательством предусмотрено предоставление Услуг бесплатно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 xml:space="preserve">. Перечень предоставляемых Заказчику Услуг, с указанием сроков предоставления и количества конкретной Услуги в месяц, формируется по форме, согласно приложению № 1, в соответствии с рекомендациями в Индивидуальной программе, и, наряду с Индивидуальной программой, является неотъемлемой частью Договора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казании Заказчику дополнительных услуг формируется отдельный перечень  по той же форме (согласно приложению  № 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казании разовых услуг составляется дополнительное соглашение к Договору с приложением перечня Услуг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Место оказания Услуг:_________________________________________________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адрес места оказания услуг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оказания Услуг Исполнитель представляет Заказчику подписанный Исполнителем Акт сдачи-приемки оказанных Услуг, который является неотъемлемой частью настоящего договора, составленный в 2-х экземплярах по форме, согласно приложению № 2,  для подписания Заказчик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Администрацией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исполнять иные обязанности в соответствии с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ребовать от Заказчика соблюдения условий настоящего Договора, а также соблюдения правил поведения гражданина при социальном обслуживании (приложение № 3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одностороннем порядке изменить размер оплаты Услуг, установле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Курской области, известив об этом письменно Заказчика в течение десяти дней со дня таких измен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сполнитель не вправе передавать исполнение обязательств по договору третьим лица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Заказчик (законный представитель Заказчика)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, в соответствии с действующим законодательством, сведения и документы, необходимые для предоставления социальных услуг, предусмотренные порядком предоставления социальных услуг, утвержденным Администрацией Курской об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общать Исполнителю о вывяленных нарушениях порядка предоставления социальных услуг, утвержденного Администрацией Курской области.</w:t>
      </w:r>
    </w:p>
    <w:p>
      <w:pPr>
        <w:pStyle w:val="Style15"/>
        <w:tabs>
          <w:tab w:val="left" w:pos="555" w:leader="none"/>
          <w:tab w:val="left" w:pos="708" w:leader="none"/>
        </w:tabs>
        <w:spacing w:lineRule="auto" w:line="240"/>
        <w:ind w:firstLine="720"/>
        <w:jc w:val="both"/>
        <w:rPr/>
      </w:pPr>
      <w:r>
        <w:rPr>
          <w:sz w:val="24"/>
        </w:rPr>
        <w:t xml:space="preserve">з) соблюдать правила поведения граждан при социальном обслуживании </w:t>
      </w:r>
      <w:r>
        <w:rPr>
          <w:i/>
          <w:sz w:val="24"/>
        </w:rPr>
        <w:t>(</w:t>
      </w:r>
      <w:r>
        <w:rPr>
          <w:sz w:val="24"/>
        </w:rPr>
        <w:t>приложение № 3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 Заказчик (законный представитель Заказчика)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важительное и гуманное отно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в соответствии с индивидуальной программой предоставления социальных услуг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тказ от предоставления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защиту своих прав и законных интересов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 защиту своих персональных данных при использовании их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 расторжение настоящего Договора по требованию Заказчика при нарушении Исполнителем условий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оимость Услуг, сроки и порядок их оплаты</w:t>
      </w:r>
    </w:p>
    <w:p>
      <w:pPr>
        <w:pStyle w:val="ListParagraph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  </w:t>
      </w:r>
      <w:r>
        <w:rPr>
          <w:rFonts w:cs="Times New Roman" w:ascii="Times New Roman" w:hAnsi="Times New Roman"/>
          <w:sz w:val="24"/>
          <w:szCs w:val="24"/>
        </w:rPr>
        <w:t>12. Плата за Услуги, предусмотренные Индивидуальной программой, определяется с учетом утвержденных в установленном порядке тарифов на социальные услуги, и не должна превышать 50 % разницы между величиной среднедушевого дохода Заказчика Услуги и предельной величиной среднедушевого дохода для предоставления Услуг бесплатно, установленного в Курской области  для основных социально-демографически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лучае, если действующим законодательством не предусмотрено предоставление Услуг бесплатно). При этом, величина прожиточного минимума для расчета  предельной величиной среднедушевого дохода для предоставления социальных услуг бесплатно применяется: для одиноких пенсионеров и семьи, состоящей из  пенсионеров – в расчете на пенсионеров; для пенсионеров, проживающих с трудоспособными членами семьи – в расчете на душу населения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13. Размер   среднедушевого дохода Заказчика на дату заключения Договора составляет __________ рублей ______ копеек.</w:t>
      </w:r>
    </w:p>
    <w:p>
      <w:pPr>
        <w:pStyle w:val="HTML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4. Размер предельной величины среднедушевого дохода для предоставления социальных услуг бесплатно  на дату заключения Договора составляет ____________руб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.  50% разницы между величиной среднедушевого дохода Заказчика Услуги и предельной величиной среднедушевого дохода для предоставления Услуг бесплатно, установленного в Курской области  для основных социально-демографически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ту заключения Договора составляет __________________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. Услуги предо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о,  на условиях частичной или полной  опл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7. Стоимость Услуг, предусмотренных настоящим Договором, составляет _____________________ рублей в месяц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  </w:t>
      </w:r>
      <w:r>
        <w:rPr>
          <w:rFonts w:cs="Times New Roman" w:ascii="Times New Roman" w:hAnsi="Times New Roman"/>
          <w:sz w:val="24"/>
          <w:szCs w:val="24"/>
        </w:rPr>
        <w:t>18. Заказчик   обязуется  вносить плату за Услуги, предусмотренные Законом Курской области, в размере _________ рублей _____ копеек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9. В случае оказания дополнительных услуг, не предусмотренных Индивидуальной программой, Заказчик оплачивает эти услуги на условиях полной оплаты в соответствии с тарифами на дополнительные платные социальные услуги, установленные Исполнителем и согласованные с комитетом социального обеспечения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  Плата за предоставление Услуг взимается только за фактически оказанные Услуги.</w:t>
      </w:r>
    </w:p>
    <w:p>
      <w:pPr>
        <w:pStyle w:val="Style15"/>
        <w:tabs>
          <w:tab w:val="left" w:pos="555" w:leader="none"/>
          <w:tab w:val="left" w:pos="708" w:leader="none"/>
        </w:tabs>
        <w:spacing w:lineRule="auto" w:line="240"/>
        <w:ind w:firstLine="720"/>
        <w:jc w:val="both"/>
        <w:rPr/>
      </w:pPr>
      <w:r>
        <w:rPr>
          <w:sz w:val="24"/>
        </w:rPr>
        <w:t>21. Оплата единовременных услуг, оказываемых по договору, производится Заказчиком в день их оказания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     </w:t>
      </w:r>
      <w:r>
        <w:rPr>
          <w:rFonts w:cs="Times New Roman" w:ascii="Times New Roman" w:hAnsi="Times New Roman"/>
          <w:sz w:val="24"/>
          <w:szCs w:val="24"/>
        </w:rPr>
        <w:t>22. Размер  платы  за  Услуги, предусмотренные настоящим Договором, пересматривается Сторонами: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      </w:t>
      </w:r>
      <w:r>
        <w:rPr>
          <w:rFonts w:cs="Times New Roman" w:ascii="Times New Roman" w:hAnsi="Times New Roman"/>
          <w:sz w:val="24"/>
          <w:szCs w:val="24"/>
        </w:rPr>
        <w:t xml:space="preserve">а) в случае изменения размера среднедушевого дохода  гражданина;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         </w:t>
      </w:r>
      <w:r>
        <w:rPr>
          <w:rFonts w:cs="Times New Roman" w:ascii="Times New Roman" w:hAnsi="Times New Roman"/>
          <w:sz w:val="24"/>
          <w:szCs w:val="24"/>
        </w:rPr>
        <w:t>б) в случае   изменения   тарифов на Услуги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      </w:t>
      </w:r>
      <w:r>
        <w:rPr>
          <w:rFonts w:cs="Times New Roman" w:ascii="Times New Roman" w:hAnsi="Times New Roman"/>
          <w:sz w:val="24"/>
          <w:szCs w:val="24"/>
        </w:rPr>
        <w:t>23.   Изменение   размера   платы   за   Услуги по   настоящему   Договору   оформляется   дополнительным соглашением, подписанным  Сторонами  и  являющимся  неотъемлемой  частью настоящего Договора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      </w:t>
      </w:r>
      <w:r>
        <w:rPr>
          <w:rFonts w:cs="Times New Roman" w:ascii="Times New Roman" w:hAnsi="Times New Roman"/>
          <w:sz w:val="24"/>
          <w:szCs w:val="24"/>
        </w:rPr>
        <w:t>24. Исполнитель в 10-тидневный срок письменно уведомляет      Заказчика об изменении размера платы. В случае несогласия Заказчика на увеличение платы Стороны дополнительно решают вопрос о расторжении Догов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астоящий договор вступает в силу со дня его подписания  Сторонами (если иное не указано в Договоре) и действует до  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рок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оговор составлен в 2-х экземплярах, имеющих 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Адрес (место нахождения)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оставщика соци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оставщика соци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руководителя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Заказч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конного 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Style15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;Arial"/>
        </w:rPr>
        <w:t xml:space="preserve"> </w:t>
      </w:r>
      <w:r>
        <w:rPr>
          <w:rFonts w:cs="Times New Roman" w:ascii="Times New Roman" w:hAnsi="Times New Roman"/>
        </w:rPr>
        <w:t xml:space="preserve">к договору о предоставлении социаль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домной (полустационарной)  форм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обслуживания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ованные социальные услуги, предоставляемые  гражданину (нке) 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5"/>
        <w:tabs>
          <w:tab w:val="left" w:pos="708" w:leader="none"/>
          <w:tab w:val="left" w:pos="29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му (щей) по адресу:  </w:t>
      </w:r>
      <w:r>
        <w:rPr>
          <w:sz w:val="22"/>
          <w:szCs w:val="22"/>
          <w:u w:val="single"/>
        </w:rPr>
        <w:t>_____________________________________________________</w:t>
      </w:r>
    </w:p>
    <w:p>
      <w:pPr>
        <w:pStyle w:val="Style15"/>
        <w:tabs>
          <w:tab w:val="left" w:pos="708" w:leader="none"/>
          <w:tab w:val="left" w:pos="4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оговором на оказание социальных услуг от «____»______________20___ г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социальных услуг</w:t>
      </w:r>
    </w:p>
    <w:p>
      <w:pPr>
        <w:pStyle w:val="Style15"/>
        <w:tabs>
          <w:tab w:val="left" w:pos="708" w:leader="none"/>
          <w:tab w:val="left" w:pos="85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097"/>
        <w:gridCol w:w="1260"/>
        <w:gridCol w:w="1620"/>
        <w:gridCol w:w="1428"/>
      </w:tblGrid>
      <w:tr>
        <w:trPr>
          <w:trHeight w:val="1371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Период предоставления Услуги с указанием даты начала её предоставления и её окончания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Услуг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Услугу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месяц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</w:rPr>
        <w:t>«Исполнитель»  __________________             «Заказчик»  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(подпись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;Arial"/>
        </w:rPr>
        <w:t xml:space="preserve"> </w:t>
      </w:r>
      <w:r>
        <w:rPr>
          <w:rFonts w:cs="Times New Roman" w:ascii="Times New Roman" w:hAnsi="Times New Roman"/>
        </w:rPr>
        <w:t xml:space="preserve">к договору о предоставлении социаль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домной (полустационарной)  форм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обслуживания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кт сдачи-приемки оказанных Услуг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 «____»_____________20___г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оциальный работник ОБУСО «_____________________________» </w:t>
      </w:r>
    </w:p>
    <w:p>
      <w:pPr>
        <w:pStyle w:val="TextBody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TextBody"/>
        <w:ind w:firstLine="709"/>
        <w:rPr/>
      </w:pPr>
      <w:r>
        <w:rPr>
          <w:szCs w:val="28"/>
        </w:rPr>
        <w:t>___________________________________________________________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TextBody"/>
        <w:rPr>
          <w:szCs w:val="28"/>
        </w:rPr>
      </w:pPr>
      <w:r>
        <w:rPr>
          <w:szCs w:val="28"/>
        </w:rPr>
        <w:t>и Заказчик________________ 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TextBody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в соответствии с Договором о предоставлении социальных услуг в надомной (полустационарной)  формах социального обслуживания  от «____»____________20___г. №___</w:t>
      </w:r>
    </w:p>
    <w:p>
      <w:pPr>
        <w:pStyle w:val="TextBody"/>
        <w:rPr>
          <w:szCs w:val="28"/>
        </w:rPr>
      </w:pPr>
      <w:r>
        <w:rPr>
          <w:szCs w:val="28"/>
        </w:rPr>
        <w:t>Заказчику оказаны в период с «___»_________20___г.</w:t>
      </w:r>
      <w:r>
        <w:rPr>
          <w:szCs w:val="28"/>
          <w:u w:val="single"/>
        </w:rPr>
        <w:t xml:space="preserve"> </w:t>
      </w:r>
      <w:r>
        <w:rPr>
          <w:szCs w:val="28"/>
        </w:rPr>
        <w:t>по «___»_________20___г. необходимые социальные услуги, в том числе дополнительные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етензий к объему и качеству оказанных социальных услуг Заказчик к социальному работнику:   не имеет,    имеет.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ужное подчеркнуть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Если претензии имеет, указать какие: 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TextBody"/>
        <w:rPr/>
      </w:pPr>
      <w:r>
        <w:rPr>
          <w:szCs w:val="28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одписи:     ______________         ________________________________</w:t>
      </w:r>
    </w:p>
    <w:p>
      <w:pPr>
        <w:pStyle w:val="TextBody"/>
        <w:ind w:firstLine="709"/>
        <w:jc w:val="center"/>
        <w:rPr/>
      </w:pPr>
      <w:r>
        <w:rPr>
          <w:szCs w:val="28"/>
        </w:rPr>
        <w:t xml:space="preserve">                                  </w:t>
      </w:r>
      <w:r>
        <w:rPr>
          <w:sz w:val="20"/>
          <w:szCs w:val="20"/>
        </w:rPr>
        <w:t>(фамилия, имя, отчествоЗаказчика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______________        ________________________________</w:t>
      </w:r>
    </w:p>
    <w:p>
      <w:pPr>
        <w:pStyle w:val="TextBody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 w:val="20"/>
          <w:szCs w:val="20"/>
        </w:rPr>
        <w:t>(фамилия, имя, отчество социального работника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;Arial"/>
        </w:rPr>
        <w:t xml:space="preserve"> </w:t>
      </w:r>
      <w:r>
        <w:rPr>
          <w:rFonts w:cs="Times New Roman" w:ascii="Times New Roman" w:hAnsi="Times New Roman"/>
        </w:rPr>
        <w:t xml:space="preserve">к договору о предоставлении социаль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домной (полустационарной)  форм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обслуж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авила поведения граждан при социальном обслуживании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 дни посещения находиться дома (</w:t>
      </w:r>
      <w:r>
        <w:rPr>
          <w:i/>
          <w:szCs w:val="28"/>
        </w:rPr>
        <w:t>в соответствии с согласованным графиком).</w:t>
      </w:r>
    </w:p>
    <w:p>
      <w:pPr>
        <w:pStyle w:val="Style15"/>
        <w:spacing w:lineRule="atLeast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оддерживать санитарно-гигиеническое состояние своего дома.</w:t>
      </w:r>
    </w:p>
    <w:p>
      <w:pPr>
        <w:pStyle w:val="Style15"/>
        <w:spacing w:lineRule="atLeast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Уважительно относиться к социальному работнику, как к сотруднику государственного учреждения.</w:t>
      </w:r>
    </w:p>
    <w:p>
      <w:pPr>
        <w:pStyle w:val="Style15"/>
        <w:spacing w:lineRule="atLeast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Не требовать от социального работника выполнения услуг, не предусмотренных перечнем.</w:t>
      </w:r>
    </w:p>
    <w:p>
      <w:pPr>
        <w:pStyle w:val="Style15"/>
        <w:spacing w:lineRule="atLeast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Не допускать недостойного поведения (грубое отношение к работникам Центра, неадекватное поведение, состояние наркотического или алкогольного опьянения и т. д.).</w:t>
      </w:r>
    </w:p>
    <w:sectPr>
      <w:headerReference w:type="default" r:id="rId3"/>
      <w:headerReference w:type="first" r:id="rId4"/>
      <w:type w:val="nextPage"/>
      <w:pgSz w:w="11906" w:h="16838"/>
      <w:pgMar w:left="1701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ascii="Calibri;Arial" w:hAnsi="Calibri;Arial" w:cs="Calibri;Arial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9:00Z</dcterms:created>
  <dc:creator>chernisheva_ma</dc:creator>
  <dc:description/>
  <cp:keywords/>
  <dc:language>en-US</dc:language>
  <cp:lastModifiedBy>yavorskaya</cp:lastModifiedBy>
  <cp:lastPrinted>2015-02-13T16:35:00Z</cp:lastPrinted>
  <dcterms:modified xsi:type="dcterms:W3CDTF">2015-02-16T07:52:00Z</dcterms:modified>
  <cp:revision>47</cp:revision>
  <dc:subject/>
  <dc:title>Приложение № 2</dc:title>
</cp:coreProperties>
</file>