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УРСКАЯ ОБЛАС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К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т 5 декабря 2014 года N 90-ЗК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 УСТАНОВЛЕНИИ РАЗМЕРА ПРЕДЕЛЬНОЙ ВЕЛИЧИНЫ СРЕДНЕДУШЕВОГО</w:t>
        <w:br/>
        <w:t>ДОХОДА ДЛЯ ПРЕДОСТАВЛЕНИЯ СОЦИАЛЬНЫХ УСЛУГ БЕСПЛАТНО</w:t>
        <w:br/>
        <w:t>В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ят</w:t>
        <w:br/>
        <w:t>Курской областной Думой</w:t>
        <w:br/>
        <w:t xml:space="preserve">28 ноября 2014 год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  <w:t>Статья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 xml:space="preserve">1. В соответствии со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статьей 31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становить размер предельной величины среднедушевого дохода для предоставления социальных услуг бесплатно в Курской области, равный полуторной величине прожиточного минимума, установленного по основным социально-демографическим группам населения в Курской области в соответствии с Законом Курской области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от 6 апреля 2005 года N 26-ЗКО "О прожиточном минимуме в Курской области"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  <w:br/>
        <w:t xml:space="preserve">2. Размер предельной величины среднедушевого дохода для предоставления социальных услуг бесплатно в Курской области рассчитывается исходя из величины прожиточного минимума, установленного Администрацией Курской области в соответствии с Законом Курской области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от 6 апреля 2005 года N 26-ЗКО "О прожиточном минимуме в Курской области"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основным социально-демографическим группам населения в Курской области и действующего на дату обращения получателя социальных услуг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  <w:t>Статья 2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>Настоящий Закон вступает в силу с 1 января 2015 года, но не ранее чем через 10 дней после его официального опубликования.</w:t>
        <w:br/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убернатор</w:t>
        <w:br/>
        <w:t>Курской области</w:t>
        <w:br/>
        <w:t xml:space="preserve">А.Н.МИХАЙЛОВ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Курск</w:t>
        <w:br/>
        <w:t>5 декабря 2014 г.</w:t>
        <w:br/>
        <w:t>N 90 - З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908002561" TargetMode="External"/><Relationship Id="rId4" Type="http://schemas.openxmlformats.org/officeDocument/2006/relationships/hyperlink" Target="http://docs.cntd.ru/document/9080025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1:00Z</dcterms:created>
  <dc:creator>user</dc:creator>
  <dc:description/>
  <cp:keywords/>
  <dc:language>en-US</dc:language>
  <cp:lastModifiedBy>user</cp:lastModifiedBy>
  <cp:lastPrinted>2015-02-16T12:11:00Z</cp:lastPrinted>
  <dcterms:modified xsi:type="dcterms:W3CDTF">2015-04-20T12:51:00Z</dcterms:modified>
  <cp:revision>2</cp:revision>
  <dc:subject/>
  <dc:title/>
</cp:coreProperties>
</file>