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УРСКАЯ ОБЛАС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 5 декабря 2014 года N 94-ЗК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 УТВЕРЖДЕНИИ ПЕРЕЧНЯ СОЦИАЛЬНЫХ УСЛУГ, ПРЕДОСТАВЛЯЕМЫХ</w:t>
        <w:br/>
        <w:t>ПОСТАВЩИКАМИ СОЦИАЛЬНЫХ УСЛУГ В КУ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Принят</w:t>
        <w:br/>
        <w:t>Курской областной Думой</w:t>
        <w:br/>
        <w:t xml:space="preserve">28 ноября 2014 го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36"/>
          <w:lang w:eastAsia="ru-RU"/>
        </w:rPr>
        <w:t>Статья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вердить перечень социальных услуг, предоставляемых поставщиками социальных услуг в Курской области, согласно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настоящему Закону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36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й Закон вступает в силу с 1 января 2015 года, но не ранее чем через 10 дней после его официального опубликования.</w:t>
        <w:br/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убернатор</w:t>
        <w:br/>
        <w:t>Курской области</w:t>
        <w:br/>
        <w:t xml:space="preserve">А.Н.МИХАЙЛОВ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Курск</w:t>
        <w:br/>
        <w:t>5 декабря 2014 г.</w:t>
        <w:br/>
        <w:t>N 94 - ЗКО</w:t>
        <w:br/>
        <w:br/>
        <w:t>Приложение</w:t>
        <w:br/>
        <w:t>к Закону Курской области</w:t>
        <w:br/>
        <w:t>"Об утверждении перечня</w:t>
        <w:br/>
        <w:t>социальных услуг, предоставляемых</w:t>
        <w:br/>
        <w:t>поставщиками социальных услуг</w:t>
        <w:br/>
        <w:t>в Курской области"</w:t>
        <w:br/>
        <w:t>от 5 декабря 2014 г. N 94-ЗКО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ЕРЕЧЕНЬ</w:t>
        <w:br/>
        <w:t>СОЦИАЛЬНЫХ УСЛУГ, ПРЕДОСТАВЛЯЕМЫХ ПОСТАВЩИКАМИ</w:t>
        <w:br/>
        <w:t>СОЦИАЛЬНЫХ УСЛУГ В КУ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t>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, или в полустационарной, или в стационарной форме:</w:t>
        <w:br/>
        <w:t>1. Социально-бытовые:</w:t>
        <w:br/>
        <w:t>1) в полустационарной или стационарной формах социального обслуживания:</w:t>
        <w:br/>
        <w:t>а) предоставление площади жилых помещений согласно утвержденным нормативам;</w:t>
        <w:br/>
        <w:t>б) предоставление в пользование мебели согласно утвержденным нормативам;</w:t>
        <w:br/>
        <w:t>в) организация питания, в том числе приготовление и подача пищи, мытье посуды;</w:t>
        <w:br/>
        <w:t>г) обеспечение мягким инвентарем (одеждой, обувью, нательным бельем и постельными принадлежностями) согласно утвержденным нормативам;</w:t>
        <w:br/>
        <w:t>д) уборка жилых помещений;</w:t>
        <w:br/>
        <w:t>е) организация досуга и отдыха, в том числе обеспечение книгами, журналами, газетами, настольными играми;</w:t>
        <w:br/>
        <w:t>ж) содействие в организации предоставления услуг предприятиями торговли и связи;</w:t>
        <w:br/>
        <w:t>з) компенсация расходов по проезду на обучение, лечение, консультации;</w:t>
        <w:br/>
        <w:t>и) обеспечение при выписке из учреждения одеждой, обувью и денежным пособием по утвержденным нормативам;</w:t>
        <w:br/>
        <w:t>к) обеспечение сохранности личных вещей и ценностей;</w:t>
        <w:br/>
        <w:t>л) создание условий для отправления религиозных обрядов;</w:t>
        <w:br/>
        <w:t>м) предоставление жилого помещения для временного пребывания, для питания, организации реабилитационных услуг, лечебно-трудовой деятельности, культурно-массовых мероприятий;</w:t>
        <w:br/>
        <w:t>н) предоставление средств личной гигиены;</w:t>
        <w:br/>
        <w:t>о) обеспечение перевозки несовершеннолетних, самовольно ушедших из семьи;</w:t>
        <w:br/>
        <w:t>п) предоставление санитарно-гигиенических услуг несовершеннолетним гражданам;</w:t>
        <w:br/>
        <w:t>2) в форме социального обслуживания на дому:</w:t>
        <w:br/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<w:br/>
        <w:t>б) помощь в приготовлении пищи;</w:t>
        <w:br/>
        <w:t>в) помощь в приеме пищи (кормление);</w:t>
        <w:br/>
        <w:t>г) оплата за счет средств получателя социальных услуг жилищно-коммунальных услуг и услуг связи;</w:t>
        <w:br/>
        <w:t>д) сдача за счет средств получателя социальных услуг вещей в стирку, химчистку, ремонт, обратная их доставка;</w:t>
        <w:br/>
        <w:t>е)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<w:br/>
        <w:t>ж) организация помощи в проведении ремонта жилых помещений;</w:t>
        <w:br/>
        <w:t>з) обеспечение кратковременного присмотра за детьми;</w:t>
        <w:br/>
        <w:t>и) уборка жилых помещений;</w:t>
        <w:br/>
        <w:t>к)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<w:br/>
        <w:t>л) содействие в посещении театров, выставок и других культурных мероприятий;</w:t>
        <w:br/>
        <w:t>3) во всех формах социального обслуживания:</w:t>
        <w:br/>
        <w:t>а) обеспечение санитарно-гигиенических требований в жилых помещениях и местах общего пользования;</w:t>
        <w:br/>
        <w:t>б) предоставление гигиенических услуг лицам, не способным по со стоянию здоровья самостоятельно осуществлять за собой уход;</w:t>
        <w:br/>
        <w:t>в) отправка за счет средств получателя социальных услуг почтовой корреспонденции;</w:t>
        <w:br/>
        <w:t>г) обследование социально-бытового положения семьи (с выходом в семью) для выяснения фактов неблагополучия семьи (сбор документов, подтверждающих нахождение семьи в социально опасном положении);</w:t>
        <w:br/>
        <w:t>д) патронаж семьи (систематическое наблюдение за несовершеннолетним и его родителями (законными представителями) на дому);</w:t>
        <w:br/>
        <w:t>е) оказание помощи в написании писем.</w:t>
        <w:br/>
        <w:t>2. Социально-медицинские:</w:t>
        <w:br/>
        <w:t>1) содействие в оказании медицинской помощи в объеме областной программы государственных гарантий оказания гражданам Российской Федерации, проживающим на территории Курской области, бесплатной медицинской помощи в медицинских организациях;</w:t>
        <w:br/>
        <w:t>2) обеспечение ухода с учетом состояния здоровья;</w:t>
        <w:br/>
        <w:t>3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);</w:t>
        <w:br/>
        <w:t>4) проведение оздоровительных мероприятий;</w:t>
        <w:br/>
        <w:t>5) оказание экстренной доврачебной помощи;</w:t>
        <w:br/>
        <w:t>6) систематическое наблюдение за получателями социальных услуг в целях выявления отклонений в состоянии их здоровья;</w:t>
        <w:br/>
        <w:t>7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  <w:br/>
        <w:t>8) проведение занятий, обучающих здоровому образу жизни;</w:t>
        <w:br/>
        <w:t>9) проведение занятий по адаптивной физической культуре;</w:t>
        <w:br/>
        <w:t>10) содействие в прохождении медико-социальной экспертизы;</w:t>
        <w:br/>
        <w:t>11) проведение реабилитационных мероприятий (медицинских, социальных), в том числе для инвалидов на основании индивидуальных программ реабилитации;</w:t>
        <w:br/>
        <w:t>12) оказание первичной медико-санитарной помощи;</w:t>
        <w:br/>
        <w:t>13) содействие в получении стоматологической помощи;</w:t>
        <w:br/>
        <w:t>14) организация прохождения диспансеризации;</w:t>
        <w:br/>
        <w:t>15) 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 (в том числе на льготных условиях);</w:t>
        <w:br/>
        <w:t>16) оказание психологической поддержки, проведение психокоррекционной работы;</w:t>
        <w:br/>
        <w:t>17) содействие в получении бесплатной зубопротезной (за исключением протезов из драгоценных металлов и других дорогостоящих материалов) и протезно-ортопедической помощи, а также в обеспечении техническими средствами ухода и реабилитации;</w:t>
        <w:br/>
        <w:t>18) содействие в обеспечении по заключению врачей лекарственными средствами и изделиями медицинского назначения;</w:t>
        <w:br/>
        <w:t>19) посещение в медицинских организациях в целях оказания морально-психологической поддержки.</w:t>
        <w:br/>
        <w:t>3. Социально-психологические:</w:t>
        <w:br/>
        <w:t>1) социально-психологическое консультирование, в том числе по вопросам внутрисемейных отношений;</w:t>
        <w:br/>
        <w:t>2) психологическая помощь и поддержка, в том числе гражданам, осуществляющим уход на дому за тяжелобольными получателями социальных услуг;</w:t>
        <w:br/>
        <w:t>3) социально-психологический патронаж;</w:t>
        <w:br/>
        <w:t>4) оказание консультационной психологической помощи анонимно, в том числе с использованием телефона доверия;</w:t>
        <w:br/>
        <w:t>5) социально-психологическая диагностика и обследование личности, психологическое тестирование, коррекция.</w:t>
        <w:br/>
        <w:t>4. Социально-педагогические:</w:t>
        <w:br/>
        <w:t>1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<w:br/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<w:br/>
        <w:t>3) социально-педагогическая коррекция, включая диагностику и консультирование;</w:t>
        <w:br/>
        <w:t>4) формирование позитивных интересов (в том числе в сфере досуга);</w:t>
        <w:br/>
        <w:t>5) организация досуга (праздники, экскурсии и другие культурные мероприятия);</w:t>
        <w:br/>
        <w:t>6) содействие в получении образования с учетом физических и умственных способностей (контроль за посещением занятий в школе, выполнением заданий, помощь в выполнении заданий);</w:t>
        <w:br/>
        <w:t>7) содействие в прохождении психолого-педагогической комиссии: подготовка документов, сопровождение на комиссию;</w:t>
        <w:br/>
        <w:t>8) проведение работы с родителями в целях реабилитации семьи;</w:t>
        <w:br/>
        <w:t>9) социально-педагогическое консультирование по вопросам налаживания межличностных и внутрисемейных отношений и иным вопросам;</w:t>
        <w:br/>
        <w:t>10) реализация индивидуальных программ реабилитации (адаптации) семей и детей, находящихся в социально опасном положении.</w:t>
        <w:br/>
        <w:t>5. Социально-трудовые:</w:t>
        <w:br/>
        <w:t>1) проведение мероприятий по использованию трудовых возможностей и обучению доступным профессиональным навыкам;</w:t>
        <w:br/>
        <w:t>2) оказание помощи в трудоустройстве;</w:t>
        <w:br/>
        <w:t>3) организация помощи в получении образования и (или) квалификации, в том числе инвалидами (детьми-инвалидами) в соответствии с их способностями;</w:t>
        <w:br/>
        <w:t>4) консультирование по вопросам самообеспечения;</w:t>
        <w:br/>
        <w:t>5) создание условий для получения инвалидами по слуху услуг по переводу с использованием русского жестового языка.</w:t>
        <w:br/>
        <w:t>6. Социально-правовые:</w:t>
        <w:br/>
        <w:t>1) оказание помощи в оформлении и восстановлении документов получателей социальных услуг;</w:t>
        <w:br/>
        <w:t>2) оказание помощи в получении юридических услуг;</w:t>
        <w:br/>
        <w:t>3) услуги по защите прав и законных интересов получателей социальных услуг в установленном законодательством порядке.</w:t>
        <w:br/>
        <w:t>7. Содействие в организации ритуальных услуг.</w:t>
        <w:br/>
        <w:t>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<w:br/>
        <w:t>1) обучение инвалидов (детей-инвалидов) пользованию средствами ухода и техническими средствами реабилитации;</w:t>
        <w:br/>
        <w:t>2) проведение социально-реабилитационных мероприятий в сфере социального обслуживания;</w:t>
        <w:br/>
        <w:t>3) обучение навыкам поведения в быту и общественных местах;</w:t>
        <w:br/>
        <w:t>4) оказание помощи в обучении навыкам компьютерной грамотности.</w:t>
        <w:br/>
        <w:t>9. Срочные социальные услуги:</w:t>
        <w:br/>
        <w:t>1) обеспечение бесплатным горячим питанием или наборами продуктов;</w:t>
        <w:br/>
        <w:t>2) обеспечение одеждой, обувью и другими предметами первой необходимости;</w:t>
        <w:br/>
        <w:t>3) содействие в получении временного жилого помещения;</w:t>
        <w:br/>
        <w:t>4) содействие в получении юридической помощи в целях защиты прав и законных интересов получателей социальных услуг;</w:t>
        <w:br/>
        <w:t>5) содействие в получении экстренной психологической помощи с привлечением к этой работе психологов и священнослужителей;</w:t>
        <w:br/>
        <w:t>6) оказание материальной помощи;</w:t>
        <w:br/>
        <w:t>7) организация экстренной медико-психологической помощи;</w:t>
        <w:br/>
        <w:t>8) содействие в трудоустройств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6049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3:00Z</dcterms:created>
  <dc:creator>user</dc:creator>
  <dc:description/>
  <cp:keywords/>
  <dc:language>en-US</dc:language>
  <cp:lastModifiedBy>user</cp:lastModifiedBy>
  <cp:lastPrinted>2015-02-16T11:45:00Z</cp:lastPrinted>
  <dcterms:modified xsi:type="dcterms:W3CDTF">2015-04-20T12:53:00Z</dcterms:modified>
  <cp:revision>2</cp:revision>
  <dc:subject/>
  <dc:title/>
</cp:coreProperties>
</file>