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 КУРСКОЙ ОБЛАСТ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ПОСТАНОВЛЕНИЕ</w:t>
        <w:br/>
        <w:br/>
        <w:t>от 16 декабря 2014 года N 831-п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ОБ УТВЕРЖДЕНИИ ПОРЯДКА МЕЖВЕДОМСТВЕННОГО ВЗАИМОДЕЙСТВИЯ</w:t>
        <w:br/>
        <w:t>ОРГАНОВ ИСПОЛНИТЕЛЬНОЙ ВЛАСТИ КУРСКОЙ ОБЛАСТИ ПРИ</w:t>
        <w:br/>
        <w:t>ПРЕДОСТАВЛЕНИИ СОЦИАЛЬНЫХ УСЛУГ И СОЦИАЛЬНОГО СОПРОВ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color w:val="0000FF"/>
            <w:sz w:val="24"/>
            <w:szCs w:val="24"/>
            <w:u w:val="single"/>
            <w:lang w:eastAsia="ru-RU"/>
          </w:rPr>
          <w:t>пунктом 23 статьи 8 Федерального закона от 28 декабря 2013 года N 442-ФЗ "Об основах социального обслуживания граждан в Российской Федерации"</w:t>
        </w:r>
      </w:hyperlink>
      <w:r>
        <w:rPr>
          <w:rFonts w:eastAsia="Times New Roman" w:cs="Times New Roman" w:ascii="Times New Roman" w:hAnsi="Times New Roman"/>
          <w:sz w:val="24"/>
          <w:szCs w:val="24"/>
          <w:lang w:eastAsia="ru-RU"/>
        </w:rPr>
        <w:t xml:space="preserve"> Администрация Курской области постановляет:</w:t>
        <w:br/>
        <w:t xml:space="preserve">1. Утвердить прилагаемый </w:t>
      </w:r>
      <w:hyperlink r:id="rId3">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межведомственного взаимодействия органов исполнительной власти Курской области при предоставлении социальных услуг и социального сопровождения.</w:t>
        <w:br/>
        <w:t>2. Постановление вступает в силу с 1 января 2015 год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w:t>
        <w:br/>
        <w:t>Курской области</w:t>
        <w:br/>
        <w:t xml:space="preserve">А.Н.МИХАЙЛ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br/>
        <w:t>постановлением</w:t>
        <w:br/>
        <w:t>Администрации Курской области</w:t>
        <w:br/>
        <w:t>от 16 декабря 2014 г. N 831-п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РЯДОК</w:t>
        <w:br/>
        <w:t>МЕЖВЕДОМСТВЕННОГО ВЗАИМОДЕЙСТВИЯ ОРГАНОВ ИСПОЛНИТЕЛЬНОЙ</w:t>
        <w:br/>
        <w:t>ВЛАСТИ КУРСКОЙ ОБЛАСТИ ПРИ ПРЕДОСТАВЛЕНИИ</w:t>
        <w:br/>
        <w:t>СОЦИАЛЬНЫХ УСЛУГ И СОЦИАЛЬНОГО СОПРОВОЖДЕНИЯ</w:t>
      </w:r>
    </w:p>
    <w:p>
      <w:pPr>
        <w:pStyle w:val="Normal"/>
        <w:spacing w:lineRule="auto" w:line="240" w:before="280" w:after="280"/>
        <w:rPr/>
      </w:pPr>
      <w:r>
        <w:rPr>
          <w:rFonts w:eastAsia="Times New Roman" w:cs="Times New Roman" w:ascii="Times New Roman" w:hAnsi="Times New Roman"/>
          <w:sz w:val="24"/>
          <w:szCs w:val="24"/>
          <w:lang w:eastAsia="ru-RU"/>
        </w:rPr>
        <w:t>1. Настоящий Порядок определяет систему межведомственного взаимодействия органов исполнительной власти Курской области при предоставлении социальных услуг и при оказании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гражданам, нуждающимся в социальном обслуживании.</w:t>
        <w:br/>
        <w:t>Органы исполнительной власти Курской области осуществляют межведомственное взаимодействие при предоставлении социальных услуг и социального сопровождения в соответствии с действующим законодательством в рамках установленных полномочий.</w:t>
        <w:br/>
        <w:t>2. Организацию предоставления социальных услуг, социального сопровождения и координацию межведомственного взаимодействия при предоставлении социальных услуг и социального сопровождения обеспечивает комитет социального обеспечения Курской области (далее - уполномоченный орган).</w:t>
        <w:br/>
        <w:t>3. Межведомственное взаимодействие при предоставлении социальных услуг и социального сопровождения в пределах своей компетенции осуществляют следующие органы исполнительной власти Курской области:</w:t>
        <w:br/>
        <w:t>комитет социального обеспечения Курской области;</w:t>
        <w:br/>
        <w:t>комитет здравоохранения Курской области;</w:t>
        <w:br/>
        <w:t>комитет образования и науки Курской области;</w:t>
        <w:br/>
        <w:t>комитет по делам молодежи и туризму Курской области;</w:t>
        <w:br/>
        <w:t>комитет по физической культуре и спорту Курской области;</w:t>
        <w:br/>
        <w:t>комитет по культуре Курской области;</w:t>
        <w:br/>
        <w:t>комитет по труду и занятости населения Курской области;</w:t>
        <w:br/>
        <w:t>департамент по опеке и попечительству, семейной и демографической политике Курской области;</w:t>
        <w:br/>
        <w:t>отдел Администрации Курской области по обеспечению деятельности комиссии по делам несовершеннолетних и защите их прав.</w:t>
        <w:br/>
        <w:t>4. Межведомственное взаимодействие при предоставлении социальных услуг и социального сопровождения гражданам, нуждающимся в социальном обслуживании, осуществляется на принципах:</w:t>
        <w:br/>
        <w:t>1) взаимоответственности;</w:t>
        <w:br/>
        <w:t>2) взаимосотрудничества;</w:t>
        <w:br/>
        <w:t>3) адресности;</w:t>
        <w:br/>
        <w:t>4) гарантированности прав граждан;</w:t>
        <w:br/>
        <w:t>5) конфиденциальности предоставления услуг;</w:t>
        <w:br/>
        <w:t>6) открытости участников взаимодействия.</w:t>
        <w:br/>
        <w:t>5. В рамках осуществления межведомственного взаимодействия при предоставлении социальных услуг и социального сопровождения органы исполнительной власти Курской области, указанные в пункте 3 настоящего Порядка (далее - участники межведомственного взаимодействия), в пределах своей компетенции:</w:t>
        <w:br/>
        <w:t>1) разрабатывают проекты нормативных правовых актов, регламентирующих вопросы, связанные с реализацией полномочий в сфере социального обслуживания, в том числе с осуществлением межведомственного взаимодействия при предоставлении социальных услуг и социального сопровождения;</w:t>
        <w:br/>
        <w:t>2) организуют работу:</w:t>
        <w:br/>
        <w:t>по выявлению подведомственными организациями граждан, нуждающихся в социальном обслуживании, предоставлению им социальных услуг, осуществлению социального сопровождения;</w:t>
        <w:br/>
        <w:t>по разработке программных мероприятий по совершенствованию социального обслуживания в Курской области, в том числе мероприятий по профилактике обстоятельств, обусловливающих нуждаемость в социальном обслуживании;</w:t>
        <w:br/>
        <w:t>3) в рамках социального сопровождения содействуют в предоставлении медицинской, психологической, педагогической, юридической, социальной помощи, не относящейся к социальным услугам;</w:t>
        <w:br/>
        <w:t>4) представляют уполномоченному органу сведения, находящиеся в распоряжении органов исполнительной власти Курской области и подведомственных организаций, необходимые для реализации полномочий в сфере социального обслуживания;</w:t>
        <w:br/>
        <w:t>5) осуществляют непосредственное взаимодействие и контроль подведомственных организаций при осуществлении социального обслуживания и социального сопровождения граждан, признанных нуждающимися в социальном обслуживании, организуют реализацию мероприятий по профилактике обстоятельств, обусловливающих нуждаемость в социальном обслуживании;</w:t>
        <w:br/>
        <w:t>6) осуществляют координацию деятельности подведомственных организаций при осуществлении межведомственного взаимодействия при предоставлении социальных услуг и социального сопровождения.</w:t>
        <w:br/>
        <w:t>6. Уполномоченный орган:</w:t>
        <w:br/>
        <w:t>1) осуществляет ведение учета и отчетности в сфере социального обслуживания в Курской области, предоставление участникам межведомственного взаимодействия при предоставлении социальных услуг и социального сопровождения информации, необходимой для предоставления социальных услуг и предоставления помощи, не относящейся к социальным услугам, в рамках социального сопровождения;</w:t>
        <w:br/>
        <w:t>2) организует информационно-методическое обеспечение деятельности участников межведомственного взаимодействия по вопросам организации социального обслуживания в Курской области;</w:t>
        <w:br/>
        <w:t>3) ежегодно обобщает и анализирует информацию, полученную от организаций социального обслуживания населения Курской области о результатах и эффективности межведомственного взаимодействия при предоставлении социальных услуг и социального сопровождения в ходе реализации индивидуальных программ;</w:t>
        <w:br/>
        <w:t>4) организует проведение совещаний с участниками межведомственного взаимодействия с целью совершенствования межведомственного взаимодействия при предоставлении социальных услуг и социального сопровождения.</w:t>
        <w:br/>
        <w:t>7. Контроль и оценку эффективности и результативности межведомственного взаимодействия при предоставлении социальных услуг и социального сопровождения осуществляет уполномоченный орган на основе анализа отчетов, предоставляемых ежегодно до 15 февраля года, следующего за отчетным, организациями социального обслуживания населения Курской области по осуществлению межведомственного взаимодействия при реализации индивидуальных программ.</w:t>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7367" TargetMode="External"/><Relationship Id="rId3" Type="http://schemas.openxmlformats.org/officeDocument/2006/relationships/hyperlink" Target="http://docs.cntd.ru/document/4636051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0:00Z</dcterms:created>
  <dc:creator>user</dc:creator>
  <dc:description/>
  <cp:keywords/>
  <dc:language>en-US</dc:language>
  <cp:lastModifiedBy>user</cp:lastModifiedBy>
  <cp:lastPrinted>2015-02-16T12:43:00Z</cp:lastPrinted>
  <dcterms:modified xsi:type="dcterms:W3CDTF">2015-02-16T09:44:00Z</dcterms:modified>
  <cp:revision>1</cp:revision>
  <dc:subject/>
  <dc:title/>
</cp:coreProperties>
</file>