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  <w:br/>
        <w:br/>
        <w:t>от 27 ноября 2014 года N 772-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УТВЕРЖДЕНИЯ ТАРИФОВ НА СОЦИАЛЬНЫЕ УСЛУГИ</w:t>
        <w:br/>
        <w:t>НА ОСНОВАНИИ ПОДУШЕВЫХ НОРМАТИВОВ ФИНАНСИРОВАНИЯ</w:t>
        <w:br/>
        <w:t>СОЦИАЛЬНЫХ 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Курской области постановляет:</w:t>
        <w:br/>
        <w:t xml:space="preserve">1. Утвердить прилагаем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я тарифов на социальные услуги на основании подушевых нормативов финансирования социальных услуг.</w:t>
        <w:br/>
        <w:t>2. Настоящее постановление вступает в силу с 1 января 2015 года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  <w:br/>
        <w:t>Курской области</w:t>
        <w:br/>
        <w:t xml:space="preserve">А.Н.МИХАЙЛ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</w:t>
        <w:br/>
        <w:t>Администрации Курской области</w:t>
        <w:br/>
        <w:t>от 27 ноября 2014 г. N 772-п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УТВЕРЖДЕНИЯ ТАРИФОВ НА СОЦИАЛЬНЫЕ УСЛУГИ НА ОСНОВАНИИ</w:t>
        <w:br/>
        <w:t>ПОДУШЕВЫХ НОРМАТИВОВ ФИНАНСИРОВАНИЯ СОЦИАЛЬНЫХ 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анавливает процедуру утверждения тарифов на социальные услуги на основании подушевых нормативов финансирования социальных услуг.</w:t>
        <w:br/>
        <w:t>2. Тариф рассчитывается для определения объема финансовых средств, необходимых на выполнение социальных услуг согласно перечню социальных услуг, предоставляемых поставщиками социальных услуг в Курской области.</w:t>
        <w:br/>
        <w:t xml:space="preserve">3. Тарифы на социальные услуги, предоставляемые организациями социального обслуживания получателям социальных услуг, утверждаются комитетом социального обеспечения Курской области, уполномоченным на осуществление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 в сфере социального обслуживания граждан, на основании подушевых нормативов финансирования социальных услуг, определенных в соответствии с утвержденными Правительством Российской Федерации методическими рекомендациями по расчету подушевых нормативов финансирования социальных услуг.</w:t>
        <w:br/>
        <w:t>4. Тарифы на социальные услуги на основании подушевых нормативов финансирования социальных услуг утверждаются комитетом социального обеспечения Курской области ежегодно, до начала очередного года, для всех поставщиков социальных услуг в Курской области.</w:t>
        <w:br/>
        <w:t>5. Утверждение тарифов на новые виды социальных услуг осуществляется комитетом социального обеспечения Курской области в течение 30 календарных дней со дня вступления в силу закона Курской области, утверждающего новые виды социальных 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63604956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4:00Z</dcterms:created>
  <dc:creator>user</dc:creator>
  <dc:description/>
  <cp:keywords/>
  <dc:language>en-US</dc:language>
  <cp:lastModifiedBy>user</cp:lastModifiedBy>
  <dcterms:modified xsi:type="dcterms:W3CDTF">2015-02-16T09:16:00Z</dcterms:modified>
  <cp:revision>1</cp:revision>
  <dc:subject/>
  <dc:title/>
</cp:coreProperties>
</file>