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а и социальной защит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ноября 2014 г. № 874н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«_____» _________ </w:t>
      </w:r>
      <w:r>
        <w:rPr>
          <w:rFonts w:cs="Times New Roman" w:ascii="Times New Roman" w:hAnsi="Times New Roman"/>
          <w:sz w:val="28"/>
          <w:szCs w:val="28"/>
        </w:rPr>
        <w:t xml:space="preserve">20___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заключения догов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оставщика социальных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й в дальнейшем «Исполнитель», в лице 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, фамилия, имя, отчество (при налич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, действующего на основании 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полномоченного представителя Исполнителя)                                                                                                     (основание правомочия: уста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дной стороны, 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оверенность, др.)                                                                    (фамилия, имя, отчество (при наличии)  гражданина, признанного нуждающим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«Заказчик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оциальном обслужив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, проживающий по адресу: 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а, удостоверяющего личност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адрес ме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жительства Заказчика)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,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vertAlign w:val="superscript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(при наличии) законного представителя Заказчика)            (наименование и реквизиты доку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достоверяющего личность законного представителя Заказчика)                                                                                                              (осн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живающий по адресу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равомоч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совм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указывается адрес места жительства законного представителя Заказ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е в дальнейшем Сторонами, заключили настоящий Договор о нижеследующ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сто оказания Услуг: 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места оказания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заимодействие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</w:p>
    <w:p>
      <w:pPr>
        <w:pStyle w:val="Style20"/>
        <w:spacing w:lineRule="auto" w:line="240" w:before="0" w:after="0"/>
        <w:ind w:left="177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оставлять Заказчику Услуги надлежащего 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</w:t>
      </w:r>
      <w:r>
        <w:rPr>
          <w:rFonts w:cs="Times New Roman" w:ascii="Times New Roman" w:hAnsi="Times New Roman"/>
          <w:sz w:val="28"/>
          <w:szCs w:val="28"/>
        </w:rPr>
        <w:t>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ять бесплатно в доступной форме Заказчику (законному представителю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ть сохранность личных вещей и ценностей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изменения предельной величины среднедушевого дохода, установленной законом субъект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ести учет Услуг, оказанных Заказч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исполнять иные обязанности в соответствии с настоящим Договором и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ребовать от Заказчика соблюдения условий настоящего Догов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зменить размер оплаты Услуг, установленный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ать сроки и условия настоящего Договора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28 декабря 2013 г.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1075 (Собрание законодательства Российской Федерации, 2014, № 43, ст. 59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облюдать порядок предоставления социальных услуг, соответствующий форме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сообщать Исполнителю о выявленных нарушениях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оциальных услуг, утвержденного уполномоченным органом государствен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получение бесплатно в доступной форме информации о своих правах и обязанностях, видах Услуг, которые будут оказаны Заказчи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индивидуальной программой, </w:t>
      </w:r>
      <w:r>
        <w:rPr>
          <w:rFonts w:cs="Times New Roman" w:ascii="Times New Roman" w:hAnsi="Times New Roman"/>
          <w:sz w:val="28"/>
          <w:szCs w:val="28"/>
        </w:rPr>
        <w:t>сроках, порядке и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тоимость Услуг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и порядок их опла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5"/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тоимость Услуг, предусмотренных настоящим Договором, составляет _____________________ рублей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Заказч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оплату Услуг 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указать период оплаты  (ежемесяч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ежеквартально, по полугодиям или иной платежный период в рублях),  срок оплаты (например, не позднее определенного числа период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подлежащего оплате, или не позднее определенного числа периода, предшествующего (следующего) за периодом оплаты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способ оплаты (за наличный расчет/в безналичн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порядке на счет, указанный в разделе VII настоящего Договора, либо указать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Заказчик получает Услуги  бесплатн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енужное зачеркнуть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ания изменения и расторжения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стоящий Договор может быть расторгнут по соглашению Сторон.   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по Договор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I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ий Договор вступает в силу со дня его подписания  Сторонами (если иное не указано в Договоре) и действует                                                  до  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ро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II. Адрес (место нахождения, место ж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),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исполнител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Заказчика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законного представителя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0" w:gutter="0" w:header="708" w:top="156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 случае заключения договора законным представителем гражданина, признанного нуждающимся в социальном обслуживании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 1 и 3 статьи 3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 2013, № 52, ст. 7007; 2014, № 30,             ст. 425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 1 и 3 статьи 31 Федерального закона от 28 декабря 2013 г. № 442-ФЗ «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Об основах социального обслуживания граждан в Российской Федераци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Заказч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8:00Z</dcterms:created>
  <dc:creator>Александр Волошин</dc:creator>
  <dc:description/>
  <cp:keywords/>
  <dc:language>en-US</dc:language>
  <cp:lastModifiedBy>user</cp:lastModifiedBy>
  <cp:lastPrinted>2014-12-18T13:15:00Z</cp:lastPrinted>
  <dcterms:modified xsi:type="dcterms:W3CDTF">2015-04-20T13:18:00Z</dcterms:modified>
  <cp:revision>2</cp:revision>
  <dc:subject/>
  <dc:title/>
</cp:coreProperties>
</file>