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14 г. № 874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а, уполномоченного на составление индивидуальной программы предоставления социальных услу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_________________________________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397"/>
        <w:gridCol w:w="76"/>
        <w:gridCol w:w="3"/>
        <w:gridCol w:w="138"/>
        <w:gridCol w:w="567"/>
        <w:gridCol w:w="369"/>
        <w:gridCol w:w="57"/>
        <w:gridCol w:w="491"/>
        <w:gridCol w:w="1635"/>
        <w:gridCol w:w="850"/>
        <w:gridCol w:w="1134"/>
      </w:tblGrid>
      <w:tr>
        <w:trPr>
          <w:trHeight w:val="405" w:hRule="atLeast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рождения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2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места 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 места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_______________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(при наличии) 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5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5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уги</w:t>
      </w:r>
      <w:r>
        <w:rPr/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предоставления социальной услуги указывается с соответствующей единицей измерения (например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ловия предоставления социальных услуг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необходимые усло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>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>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/>
        <w:t>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получателя социальных услуг или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законно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е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е индивиду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оциаль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индивидуальной программы предоставления социальных услуг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_____ № 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ая программа предоставления социальных усл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ана полностью (не полностью)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spacing w:before="240" w:after="16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pacing w:before="240" w:after="1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расшифровка подписи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Александр Волошин</dc:creator>
  <dc:description/>
  <cp:keywords/>
  <dc:language>en-US</dc:language>
  <cp:lastModifiedBy>user</cp:lastModifiedBy>
  <cp:lastPrinted>2014-12-18T13:15:00Z</cp:lastPrinted>
  <dcterms:modified xsi:type="dcterms:W3CDTF">2015-04-20T13:19:00Z</dcterms:modified>
  <cp:revision>2</cp:revision>
  <dc:subject/>
  <dc:title/>
</cp:coreProperties>
</file>