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ом директора </w:t>
      </w:r>
    </w:p>
    <w:p>
      <w:pPr>
        <w:pStyle w:val="Normal"/>
        <w:ind w:left="540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СО «Льговский МКЦСОН»     </w:t>
      </w:r>
    </w:p>
    <w:p>
      <w:pPr>
        <w:pStyle w:val="Normal"/>
        <w:ind w:left="5400" w:right="0" w:hanging="0"/>
        <w:jc w:val="center"/>
        <w:rPr/>
      </w:pPr>
      <w:r>
        <w:rPr>
          <w:sz w:val="24"/>
          <w:szCs w:val="24"/>
        </w:rPr>
        <w:t>от «06 »</w:t>
      </w:r>
      <w:r>
        <w:rPr>
          <w:sz w:val="24"/>
          <w:szCs w:val="24"/>
          <w:u w:val="single"/>
        </w:rPr>
        <w:t xml:space="preserve">октября  </w:t>
      </w:r>
      <w:r>
        <w:rPr>
          <w:sz w:val="24"/>
          <w:szCs w:val="24"/>
        </w:rPr>
        <w:t>2016 г. № 34-ОД</w:t>
      </w:r>
    </w:p>
    <w:p>
      <w:pPr>
        <w:pStyle w:val="Normal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делении  социального обслуживания на до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СО «Льговский МКЦСОН»</w:t>
      </w:r>
    </w:p>
    <w:p>
      <w:pPr>
        <w:pStyle w:val="Normal"/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Отделение социального обслуживания на дому граждан пожилого возраста и инвалидов является структурным подразделением областного бюджетного учреждения социального обслуживания «Льговский межрайонный комплексный центр социального обслуживания населения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ение  создано для  временного (до 6 месяцев) или постоянного оказания гражданам, частично  утратившим способность к самообслуживанию и нуждающимся в посторонней   поддержке в целях улучшения его жизнедеятельности, расширения его возможностей самостоятельно обеспечивать свои жизненные потребности с учётом состояния их здоровья, возраста, социального положения и других обстоятельств, которые приводят или могут привести к ухудшению условий их жизнедеятель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тделение в своей деятельности руководствуется </w:t>
      </w:r>
      <w:r>
        <w:rPr>
          <w:i w:val="false"/>
          <w:iCs w:val="false"/>
          <w:sz w:val="28"/>
          <w:szCs w:val="28"/>
        </w:rPr>
        <w:t>Федеральным законом от 28 декабря 2013г  №442-ФЗ «Об основах социального обслуживания граждан в Российской Федерации», Постановлением Правительства РФ от 18 октября 2014г. № 1075 «Об утверждении Правил определения среднедушевого дохода для предоставления социальных услуг бесплатно»,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 Администрации Курской области от 31 марта 2015г. № 173-па «Об утверждении порядка предоставления социальных услуг поставщиками социальных услуг», Административным регламентом комитета социального обеспечения Курской области  по предоставлению государственной услуги от 20 июня 2016г. «Признание граждан нуждающимися в предоставлении социальных услуг  в форме социального обслуживания на дому и (или) полустационарной форме социального обслуживания», Постановлением Администрации Курской области от 27 ноября 2014 года № 772-па «О порядке утверждения тарифов на социальные услуги на основании подушевых нормативов финансирования социальных услуг»,  тарифами на дополнительные платные услуги, согласованными с председателем комитета социального обеспечения Курской област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тделение социального обслуживания на дому возглавляет заведующая, назначаемая на должность и освобождаемая от должности приказом директора Центр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5. Обслуживание граждан осуществляется социальными работниками, состоящими в штате учрежде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6. Деятельность работников отделения регламентируется должностной инструкцией. Координация деятельности работников отделения осуществляется заведующей отделение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7. Утверждение структуры отделения, штатного расписания осуществляет директор учреждения в соответствии с действующим законодательство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8. Деятельность отделения строится на сотрудничестве с различными государственными учреждениями, общественными, благотворительными организациями,  фондами, а также отдельными гражданами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1.9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отделения направлена на максимально возможное продление  пребывания граждан пожилого возраста и инвалидов  в привычной обстановке в целях поддержания их  социального, психологического и физического статуса, а также на защиту их прав и законных интересов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Основные задачи и функции отделения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2.1.</w:t>
      </w:r>
      <w:r>
        <w:rPr>
          <w:sz w:val="28"/>
          <w:szCs w:val="28"/>
        </w:rPr>
        <w:t xml:space="preserve">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гражданам пожилого возраста и инвалидам квалифицированного социально — бытового у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гражданам пожилого возраста и инвалидам социально – медицинских и санитарно – гигиеничес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-психологичес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-педагогических услуг;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 предоставление социальных услуг, обозначенных в ИППСУ, в соответствии со Стандартами соци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вов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риту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2.2. </w:t>
      </w:r>
      <w:r>
        <w:rPr>
          <w:sz w:val="28"/>
          <w:szCs w:val="28"/>
        </w:rPr>
        <w:t>Фун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граждан, нуждающихся в социальных услуг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нкретность форм помощи, периодичность её предоставления гражданам, нуждающимся в социальном обслуживании на дому, исходя из состояния здоровья и возможности к самообслужи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циально — бытовые, социально-медицинские, социально- психологические, социально-правовые и иные услуги постоянного характера гражданам, нуждающимся в социальном обслуживании на дому, в соответствии с перечнем гарантированных государством услуг при условии соблюдения принципов гуманности, адресности, преемственности, доступности и конфиденциальности предоставления 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 активизации у граждан, обслуживаемых отделением,  возможностей самореализации своих потре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яет в практику новые формы социального обслуживания в зависимости от характера нуждаемости граждан в социальной поддерж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ет различные государственные, муниципальные и негосударственные структуры к решению вопросов оказания социальной поддержки гражданам пожилого возраста и инвалид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мероприятия по повышению профессионального уровня работников от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 Условия принятия, обслуживания  и  снятия с обслужива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b w:val="false"/>
          <w:bCs w:val="false"/>
          <w:sz w:val="28"/>
          <w:szCs w:val="28"/>
        </w:rPr>
        <w:t>Социальное обслуживание на дому предоставляется постоянно проживающим на территории города Льгова, Льговского района, Конышевского района гражданам Российской Федерации, а также иностранным гражданам и лицам без гражданства, постоянно проживающим на территории Курской  области, бежен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редоставление гражданам социального обслуживания на дому в приоритетном порядке предоста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ерритория обслуживания и график работы социальных работников определяет заведующая отделением, учитывая частоту посещений, характер и количество оказываемых услуг, компактность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циальные услуги предоставляются получателям услуг в соответствии с ИППСУ на основании Договора о предоставлении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оговор о предоставлении социальных услуг (утверждён приказом комитета социального обеспечения Курской области от 28.04.2015г № 109) заключается в течении суток с даты предоставления ИППСУ заведующей от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Зачисление на социальное обслуживание производится приказом директора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азмер ежемесячной платы за предоставление социальных услуг рассчитывается на основе  тарифов на социальные услуги, но не может превышать пятьдесят процентов разницы между величиной среднедушевого дохода получателя социальных услуг и полуторной величиной прожиточного минимума, установленного в Курской области для соответствующей социально-демографической групп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условиях оказания социальных услуг (бесплатно, с частичной или полной оплатой) и размер взимаемой с граждан платы за социальные услуги пересматриваются заведующей отделением при изменении размеров среднедушевого дохода гражданина, тарифов на социальные услуги, а также обстоятельств, влияющих на предоставление социальных услуг, но не реже двух раз в год,</w:t>
      </w:r>
    </w:p>
    <w:p>
      <w:pPr>
        <w:pStyle w:val="Normal"/>
        <w:jc w:val="both"/>
        <w:rPr/>
      </w:pPr>
      <w:r>
        <w:rPr>
          <w:sz w:val="28"/>
          <w:szCs w:val="28"/>
        </w:rPr>
        <w:t>3.9.</w:t>
      </w:r>
      <w:r>
        <w:rPr>
          <w:b w:val="false"/>
          <w:bCs w:val="false"/>
          <w:sz w:val="28"/>
          <w:szCs w:val="28"/>
        </w:rPr>
        <w:t xml:space="preserve"> Для предоставления государственной услуги заявителем (или его законным представителем, государственными органами, органами местного самоуправления, общественными объединениями, действующими в его интересах) представляются следующие документы:        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заявление о предоставлении социальных услуг по форме, утвержденной приказом Министерства труда и социальной защиты Российской Федерации от 28.03.2014  № 159н (по просьбе заявителя заявление может быть заполнено заведующей отделением. Заполненное заявление заявитель заверяет своей личной подписью);</w:t>
      </w:r>
    </w:p>
    <w:p>
      <w:pPr>
        <w:pStyle w:val="Normal"/>
        <w:widowControl w:val="false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2) копия паспорта (для несовершеннолетних в возрасте до 14-ти лет – копия свидетельства о рождении (свидетельства об усыновлении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Если заявителем является гражданин, действующий в интересах другого гражданина, предоставляется также паспорт этого заявителя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Иностранные граждане в качестве документа, удостоверяющего личность, возраст, место жительства и гражданство, предъявляют вид на жительство, выданное УФМС России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Беженцы предъявляют удостоверение беженца, выданное в соответствии с действующим законодательством.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3) копия документа, подтверждающего полномочия законного представителя заявителя (если обращается законный представитель):</w:t>
      </w:r>
    </w:p>
    <w:p>
      <w:pPr>
        <w:pStyle w:val="Normal"/>
        <w:ind w:left="0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нотариально удостоверенная доверенность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б) решение органов опеки и попечительства об установлении опеки или попечительства над несовершеннолетним и назначении заявителя опекуном или попечителем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4) документы (сведения), подтверждающие наличие у получателя социальных услуг обстоятельств, которые ухудшают или могут ухудшить условия его жизнедеятельности, служащих основанием для признания гражданина нуждающимся в предоставлении социальных услуг в форме социального обслуживания на дому и полустационарной форме социального обслуживания;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8"/>
          <w:szCs w:val="28"/>
        </w:rPr>
        <w:t>5) документы об условиях проживания и составе семьи (при ее наличии) получателя социальных услуг, доходах получателя социальных услуг и членов его семьи (при наличии), принадлежащем ему (им) имуществе, необходимые для определения среднедушевого дохода для предоставления социальных услуг бесплат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6)</w:t>
      </w:r>
      <w:r>
        <w:rPr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справка о состоянии здоровья заявителя, наличия у него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по утверждённой форме ;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7) копия справки бюро медико-социальной экспертизы (врачебно-трудовой экспертизы) – представляется инвалидами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8) копия решения суда о признании гражданина недееспособным или заключения органа опеки и попечительства о том, что оформляемый на  социальное обслуживание гражданин не признавался недееспособным (представляется при оформлении на социальное обслуживание граждан, страдающих нарушением психического здоровья);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  <w:sz w:val="28"/>
          <w:szCs w:val="28"/>
        </w:rPr>
        <w:t>9) решение органа опеки и попечительства об установлении опеки или о снятии опекунских обязанностей с конкретного лица – представляется в случае наличия такого решения при оформлении гражданина на социальное обслуживание органом опеки и попечительства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10) акт обследования на предмет признания гражданина нуждающимся в предоставлении социальных услуг, составленный заведующим отделение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0. На каждого получателя социальных услуг на дому формируется личное дело, в состав которого входят документы, определённые пунктом 3.9. настоящего Положения, экземпляр Договора о предоставлении социальных услуг, выписка из приказа о принятии на обслуживани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1. Плата за предоставление социальных услуг в отделение взимается с получателя социальных услуг за фактически предоставленные  социальные услуги в соответствии с Договор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2. Предоставление социальных услуг в форме социального обслуживания на дому осуществляется в городской местности с 8.00. до 17.00.; в сельской местности с 8.00. до 16.10.; обеденный перерыв с 12.00. до 13.00.; выходные дни: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Основанием для отказа в предоставлении соци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хронического алкоголизма, карантинных инфекционных заболеваний, активных форм туберкулёза, тяжёлых психических расстройств, бактерио – или вирусоносительства, венерических и других заболеваний, требующих лечения в специализированных учреждениях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полного пакет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Центра об отсутствии нуждаемости гражданина в социальном обслуживании в результате материально – бытового обследовани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случае несоответствия заявителя п. 3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Снятие граждан с обслуживания производится приказом  директора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личному заявлению гражданина (законного представителя) об отказе в предоставлении социальных услуг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течения срока социального  обслуживания  в соответствии с индивидуальной программой и (или) истечение срока действия договора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ушения гражданином (законным представителем) условий, предусмотренных договором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ерть гражданина или ликвидация (прекращение деятельности) поставщика социальных услуг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решения суда о признании гражданина безвестно отсутствующим или умершим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уждение гражданина к отбыванию наказания в  виде лишения своб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медицинских противо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Решение об отказе в принятии на обслуживание или снятии с обслуживания граждан может быть обжаловано ими или их законными представителями в установленном порядк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6. Правом внеочередного принятия на обслуживание пользуютс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валиды и участники  Великой Отечественной войны, инвалиды  боевых действий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билитированные лица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нанные пострадавшими от политических репрессий,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женики тыл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.  Организация деятельности отд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Обслуживание на дому граждан осуществляется путем  предоставления им в зависимости от степени и характера  нуждаемости:   социально-бытовых услуг, социально-медицинских, социально-психологических, социально- педагогических,  социально-трудовых, социально-правовых услуг, содействие в организации ритуальных услуг,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     входящих в федеральный и территориальный перечни гарантированных государством социальных услуг,  а также оказание, по их желанию, дополнительных  платных социальных услу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 При определении территории обслуживания и графика работы социальных работников учитывается  частота посещений обслуживаемых ими граждан (не реже 2 раз в неделю), характер и количество оказываемых услуг, компактность проживания, степень развития на территории обслуживания сети предприятий, торговли, бытового обслуживания, учреждений здравоохранения, а также транспорт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предоставления социальных услу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Социальные услуги, входящие в перечень гарантированных государством социальных услуг предоставляются гражданам пожилого возраста и инвалидам на дому бесплатно, а также на условиях частичной или полной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Гарантированные социальные услуги предоставляются на дому бесплатно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 несовершеннолетним детям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лицам, пострадавшим в результате чрезвычайных ситуаций, вооружённых межнациональных (межэтнических) конфликтов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участникам и инвалидам Великой Отечественной войны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лучателю социальных услуг, среднедушевой доход которого на дату обращения ниже предельной величине среднедушевого дохода для предоставления социальных услуг бесплатно, установленной законом Курской област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емьям, в которых возникли обстоятельства, ухудшающие или способные ухудшить условия их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об условиях оказания социальных услуг (бесплатно, с частичной или полной оплатой) и размер взимаемой с граждан платы за социальные услуги пересматриваются  при  изменении размеров среднедушевого дохода гражданина, тарифов на социальные услуги, а также обстоятельств, влияющих на условия предоставления социальных услуг, но не реже двух раз в год. В случае изменения тарифов на социальные услуги либо условий оплаты социальных услуг учреждение уведомляет об этом гражданина (или его законного представителя) за 10 рабочи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Стоимость гарантированных социальных услуг, предоставляемых гражданам пожилого возраста и инвалидам на дому определяется исходя из тарифов на  платные гарантированные социальные услуги, утверждённых </w:t>
      </w:r>
      <w:r>
        <w:rPr>
          <w:b w:val="false"/>
          <w:bCs w:val="false"/>
          <w:i w:val="false"/>
          <w:iCs w:val="false"/>
          <w:sz w:val="28"/>
          <w:szCs w:val="28"/>
        </w:rPr>
        <w:t>Постановлением Администрации Курской области от 27 ноября 2014 года № 772-па «О порядке утверждения тарифов на социальные услуги на основании подушевых нормативов финансирования социальных услуг»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Дополнительные услуги, не входящие в перечень гарантированных государством      социальных услуг, оказываются гражданам пожилого  возраста и инвалидам  на условиях полной оплаты согласно     установленным тарифам на платные социальные услуги, если иное не установлено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рифы на дополнительные платные социальные  услуги, предоставляемые гражданам пожилого возраста и инвалидам на дому, устанавливаются Центром самостоятельно по согласованию с комитетом социального обеспечения Курской области.</w:t>
      </w:r>
      <w:r>
        <w:rPr>
          <w:sz w:val="24"/>
          <w:szCs w:val="29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9"/>
        </w:rPr>
        <w:t xml:space="preserve">        </w:t>
      </w: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, обязанности, ответствен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6.</w:t>
      </w:r>
      <w:r>
        <w:rPr>
          <w:b w:val="false"/>
          <w:bCs w:val="false"/>
          <w:sz w:val="28"/>
          <w:szCs w:val="28"/>
        </w:rPr>
        <w:t>1. Заведующий отделением  имеет право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В рамках межведомственного взаимодействия направлять запросы 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отделы социальной защиты населения Администрации г. Льгова, Льговского района, Конышевского район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КУ «Центр социальных выплат» г. Льгова, Льговского района, Конышевского район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енсионный Фонд о размере получаемой пенсии, компенсационных выплат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униципальные образования Льговского района, Конышевского района, в ОБУ «МФЦ» о предоставлении справки о составе семь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 Специалисты отделения должн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еть профессиональную подготовку и соответствовать квалификационным требованиям, установленным для данной професс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ть и соблюдать действующие законы, иные нормативные правовые акты, касающиеся профессиональной деятельности специалистов, а также должностные инструкции, правила внутреннего трудового распорядка, приказы и распоряжения поставщиков социальных услуг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ходить инструктаж с целью ознакомления с правилами внутреннего распорядка и организацией работы поставщиков социальных услуг перед поступлением на работу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нать и соблюдать санитарно-гигиенические нормы и правил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нать и соблюдать правила эксплуатации оборудования, с которым они работают, а также правила техники безопасности, охраны труда, пожарной безопас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ходить обязательный предварительный медицинский осмотр при поступлении на работу, а в период работы - периодические медицинские осмотр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ть безопасность оказываемых социальных услуг для жизни и здоровья граждан, сохранность их имуществ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вышать свою квалификацию и профессиональное мастерство путем переподготовки и профессиональной подготов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профессиональную этику в процессе обслуживания граждан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ладать, наряду с соответствующей квалификацией и профессионализмом,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 оказании гражданам социальных услуг проявлять к ним максимальную чуткость, вежливость, внимание, выдержку, предусмотрительность, терпение и учитывать их физическое и психологическое состояни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хранять профессиональную тайну, к которой относятся сведения личного характера о гражданах, ставшие известными специалистам при оказании социальных услуг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3. Специалисты отделения, участвующие в предоставлении государственной услуги за несоблюдение порядка осуществления административных процедур (действия, бездействия) в ходе предоставления государственной услуги, несут ответственность в порядке, установленном действующим законодатель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и  обязанности получателей социальных услу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учатели социальных услуг имеют право на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уважительное и гуманное отношение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олучение бесплатно и в доступной форме информации о своих правах и обязанностях, видах социальных услуг, сроках, порядке  и об условиях их предоставления, о тарифах на услуги, о возможном получении этих услуг бесплатн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отказ от предоставления социальных услуг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защиту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участие в составлении индивидуальных программ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социальное сопровождение в соответствии со статьёй 22 Федерального закон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язанности получателей социальных услуг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редоставлять в соответствии с нормативными правовыми актами сведения и документы, необходимые для предоставления социальных услуг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своевременно информировать об изменении обстоятельств, обуславливающих потребность в предоставлении социальных услуг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соблюдать условия договора о предоставлении социальных услуг, своевременно и в полном объёме оплачивать стоимость предоставленных социальных услуг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ени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1. Настоящее Положение может изменяться и дополняться в связи с совершенствованием форм и методов работы отдел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2. Все изменения и дополнения к настоящему Положению утверждаются директором учрежд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06" w:right="112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SimSu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16:00Z</dcterms:created>
  <dc:creator>Gogolev_I</dc:creator>
  <dc:description/>
  <dc:language>en-US</dc:language>
  <cp:lastModifiedBy/>
  <cp:lastPrinted>2017-05-31T14:03:00Z</cp:lastPrinted>
  <dcterms:modified xsi:type="dcterms:W3CDTF">2017-05-31T11:40:00Z</dcterms:modified>
  <cp:revision>36</cp:revision>
  <dc:subject/>
  <dc:title>                                            Утверждаю:</dc:title>
</cp:coreProperties>
</file>