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ab/>
        <w:t>Утверждено приказом директора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ОБУСО «Льговский МКЦСОН»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b/>
        </w:rPr>
        <w:t xml:space="preserve"> </w:t>
      </w:r>
      <w:r>
        <w:rPr>
          <w:b/>
        </w:rPr>
        <w:t>от «06» октября 2016 г. № 34-ОД</w:t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ценке эффективности деятельности работников ОБУСО «Льговский МКЦСОН»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Комиссия по оценке эффективности деятельности работников создаётся на основании Положения в областном бюджетном учреждении социального обслуживания «Льговский межрайонный комплексный центр социального обслуживания населения Курской области»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Комиссия в своей деятельности руководствуется Трудовым кодексом Российской Федерации, Указом Президента Российской Федерации от 7 мая 2012 г.№ 597 «О мероприятиях по реализации государственной социальной политики», Программой поэтапного совершенствования системы оплаты труда в государственных (муниципальных) учреждениях на 2012 - 2018 гг., утверждённой распоряжением Правительства Российской Федерации от 26 ноября 2012 г.№ 2190-р с целью обеспечения единых подходов к регулированию заработной платы работников, введения эффективного контракта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ой задачей Комиссии являе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оценке эффективности деятельности работников учреждения на основании разработанных показателей  и критериев эффективности деятельности сотрудников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ой целью Комиссии являе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 выполняемой работ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ессионального уровня работник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имулирование их профессионального роста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за конечные результат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ункцией Комиссии являе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оценка показателей и критериев эффективности деятельности  работников Учреждения, утверждение сводных оценочных листов за отчётный период (ежемесячно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эффективности деятельности разрабатываются отдельно для каждой категории работников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заместитель директора, главный бухгалтер, ведущий бухгалтер, бухгалтер 1 категории, заведующий отделением социального обслуживания на дому, заведующий отделением срочного социального обслуживания, специалист по социальной работе, инспектор по  кадрам,  специалист по охране труда, программист, водитель,  уборщик производственных помещ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став комиссии: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Директор Центра, председател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, главный бухгалтер, инспектор по кадрам, председатель Совета трудового коллектив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7.</w:t>
      </w:r>
      <w:r>
        <w:rPr/>
        <w:t xml:space="preserve">  </w:t>
      </w:r>
      <w:r>
        <w:rPr>
          <w:sz w:val="24"/>
          <w:szCs w:val="24"/>
        </w:rPr>
        <w:t xml:space="preserve">Количество баллов доводятся до сведения каждому  работнику, оценочный лист подписывается каждым работником.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Заместитель директора представляет аналитическую информацию о показателях эффективности деятельности всех сотрудников Учрежден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Комиссия рассматривает представленные материалы: результаты мониторинга, результаты оценки показателей и критерий эффективности деятельности работников учреждения за отчётный период (ежемесячно) и подводит итоги по следующим показател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щего количества баллов социальных работник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щего количества баллов остальных работников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Члены комиссии рассматривают информацию по оценке показателей и критериев эффективности деятельности работников, формирует сводный лист  оценк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Сводный оценочный лист утверждается председателем Комиссии, согласовывается с председателем трудового коллектива, подписывается членами комиссии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Комиссия принимает решение большинством голосов открытым голосованием. Решение Комиссии оформляется протоколом. На основании протокола Комиссии директор учреждения издаёт приказ.</w:t>
      </w:r>
      <w:r>
        <w:rPr/>
        <w:t xml:space="preserve">  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Работникам, проработавшим не полный отчётный период начисление баллов, производится пропорционально отработанного времен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Комиссии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Комиссия несёт 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ивность оценки качества труда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ласности свое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ность коллектива о результатах свое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рректность принимаемых решений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imes New Roman" w:hAnsi="Times New Roman" w:cs="Calibri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7:00Z</dcterms:created>
  <dc:creator>Пользователь</dc:creator>
  <dc:description/>
  <dc:language>en-US</dc:language>
  <cp:lastModifiedBy/>
  <cp:lastPrinted>2014-12-03T16:47:00Z</cp:lastPrinted>
  <dcterms:modified xsi:type="dcterms:W3CDTF">2017-05-31T14:38:00Z</dcterms:modified>
  <cp:revision>29</cp:revision>
  <dc:subject/>
  <dc:title/>
</cp:coreProperties>
</file>