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Кур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>от « 31 »   03   2015г. № 173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соци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форме  социального обслуживания на дому,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устационарной форме социального обслужива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 также срочных соци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57"/>
      <w:bookmarkEnd w:id="2"/>
      <w:r>
        <w:rPr>
          <w:b/>
        </w:rPr>
        <w:t xml:space="preserve">Раздел I. Наименование соци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Настоящий Порядок предоставления социальных услуг устанавливает правила предоставления социальных услуг </w:t>
      </w:r>
      <w:r>
        <w:rPr>
          <w:bCs/>
        </w:rPr>
        <w:t xml:space="preserve">в форме  социального обслуживания на дому,  полустационарной форме социального обслуживания, а также  </w:t>
      </w:r>
      <w:r>
        <w:rPr/>
        <w:t xml:space="preserve">срочных социальных услуг (далее – Порядок), требования к качеству и объему предоставления социальных услуг </w:t>
      </w:r>
      <w:r>
        <w:rPr>
          <w:bCs/>
        </w:rPr>
        <w:t xml:space="preserve">в форме  социального обслуживания на дому,  полустационарной форме социального обслуживания, а также </w:t>
      </w:r>
      <w:r>
        <w:rPr/>
        <w:t xml:space="preserve"> срочных социальных услуг, а также порядку и условиям их оказания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Предоставление социальных услуг в </w:t>
      </w:r>
      <w:r>
        <w:rPr>
          <w:bCs/>
        </w:rPr>
        <w:t xml:space="preserve">форме  социального обслуживания на дому,  полустационарной форме социального обслуживания, а также </w:t>
      </w:r>
      <w:r>
        <w:rPr/>
        <w:t>срочных социальных услуг  осуществляется поставщиками социальных услуг получателям социальных услуг (далее – гражданам) и направлено на улучшение условий их жизне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Информирование граждан об их правах и обязанностях, о видах социальных услуг, сроках, порядке и об условиях их предоставления, о тарифах на эти услуги и об их стоимости для граждан либо о возможности получать их бесплатно осуществляется </w:t>
      </w:r>
      <w:r>
        <w:rPr>
          <w:bCs/>
        </w:rPr>
        <w:t xml:space="preserve">центрами (комплексными центрами, межрайонными комплексными центрами) социального  обслуживания населения, межрайонными центрами социальной помощи семье и детям </w:t>
      </w:r>
      <w:r>
        <w:rPr/>
        <w:t>(далее – Центр), непосредственно поставщиками социальных услуг, оказывающими социальные услуги в стационарной форме социального обслуживания, с использованием электронной или телефонной связи, информационно-телекоммуникационной сети "Интернет", иными общедоступными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Социальное обслуживание на дому и В полустационарной форме социального обслуживания предоставляется гражданам Российской Федерации, проживающим на территории Курской области, признанным  в установленном порядке нуждающимися  в социальном обслуживании, на основании индивидуальной программы предоставления социальных услуг (далее – индивидуальная программа) по форме, утвержденной уполномоченным федеральным органом исполнительной власти,  исходя из потребностей гражданина в социальных усл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Социальные услуги предоставляются гражданам на основании договора о предоставлении социальных услуг  по форме, утвержденной уполномоченным федеральным органом исполнительной власти, заключаемого между гражданином (его законным представителем) и поставщиком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Срочные социальные услуги, обусловленные нуждаемостью гражданина в  неотложной помощи,  предоставляются без составления индивидуальной программы и без заключения договора о предоставлении социальных услу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7. Действие настоящего Порядка распространяется на иностранных граждан и лиц без гражданства, постоянно проживающих на территории Российской Федерации, беженцев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Глава 2. Наименование социальной услуги </w:t>
      </w:r>
    </w:p>
    <w:p>
      <w:pPr>
        <w:pStyle w:val="Normal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Гражданам с учетом их индивидуальных потребностей предоставляются следующие виды социальные услуг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При </w:t>
      </w:r>
      <w:r>
        <w:rPr>
          <w:bCs/>
        </w:rPr>
        <w:t>социальном обслуживании на дому или в полустационарной форме социального обслуживани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социально-бытовы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социально-медицински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социально-психологически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социально-педагогически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социально-трудовы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социально-правовы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7) содействие в организации ритуальных услуг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  <w:bookmarkStart w:id="3" w:name="Par59"/>
      <w:bookmarkEnd w:id="3"/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lang w:eastAsia="ru-RU"/>
        </w:rPr>
        <w:t>2. Срочные соци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При необходимости гражданам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соци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Стандарт социальной услуги устанавливает основные требования к объему, периодичности и качеству предоставления социальных услуг гражданам, установленные по видам социальных услу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20" w:top="1276" w:footer="720" w:bottom="90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1. Описание  и объем социальных  услуг в полустационарной  форме социального обслуживания</w:t>
      </w:r>
      <w:r>
        <w:rPr/>
        <w:t xml:space="preserve">, </w:t>
      </w:r>
      <w:r>
        <w:rPr>
          <w:b/>
        </w:rPr>
        <w:t>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ставщиками соци</w:t>
      </w:r>
      <w:r>
        <w:rPr/>
        <w:t>альных услуг в Курской области:</w:t>
      </w:r>
    </w:p>
    <w:tbl>
      <w:tblPr>
        <w:tblW w:w="14060" w:type="dxa"/>
        <w:jc w:val="left"/>
        <w:tblInd w:w="-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518"/>
        <w:gridCol w:w="3965"/>
        <w:gridCol w:w="4140"/>
        <w:gridCol w:w="2700"/>
      </w:tblGrid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вой норматив финансирования</w:t>
            </w:r>
          </w:p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Социально-быт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итания, в том числе приготовление и подача пищи, мытье посуд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rPr/>
            </w:pPr>
            <w:r>
              <w:rPr>
                <w:sz w:val="22"/>
                <w:szCs w:val="22"/>
              </w:rPr>
              <w:t xml:space="preserve">Организация горячего питания  (бесплатно, на условиях частичной и (или) полной  оплаты): приготовление и подача пищи (при наличии пищеблока),   </w:t>
            </w:r>
          </w:p>
          <w:p>
            <w:pPr>
              <w:pStyle w:val="Normal"/>
              <w:widowControl w:val="false"/>
              <w:autoSpaceDE w:val="false"/>
              <w:ind w:firstLine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посуды, при отсутствии пищеблока  обеспечение талонами  на питание - 1 - 2 раза в день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8" w:hanging="78"/>
              <w:jc w:val="both"/>
              <w:rPr>
                <w:sz w:val="22"/>
                <w:szCs w:val="22"/>
              </w:rPr>
            </w:pPr>
            <w:r>
              <w:rPr/>
              <w:t xml:space="preserve">Определяется в соответствии с методическими </w:t>
            </w:r>
            <w:hyperlink r:id="rId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отдыха, в том числе обеспечение книгами, журналами, газетами, настольными игр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выездов на экскурсии, проведение культурно-массовых мероприятий в организации социального обслуживания и вне организации социального обслужи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пределяется в соответствии с методическими </w:t>
            </w:r>
            <w:hyperlink r:id="rId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планом культурно-массовых мероприятий в организации социального обслуживания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жилого помещения для временного пребывания, для питания, организации реабилитационных услуг, лечебно-трудовой деятельности, культурно-массов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помещений, отвечающих санитарным нормам и правил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 социально-бытового положения семьи (с выходом в семью) для выяснения фактов неблагополучия семьи (сбор документов, подтверждающих нахождение семьи в социально опасном положен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Выявление детей и семей, находящихся в социально опасном положении, в иной трудной жизненной ситуации и нуждающихся в экстренной социальн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источников  семейного неблагополучия и причин социальной дезадаптации детей, их беспризорности и безнадзор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ронаж семьи (систематическое наблюдение за несовершеннолетним и его родителями (законными представителями) на дом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патронаж сем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ческое наблюдение за несовершеннолетним и его родителями (законными представителями) на дому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семьей профилактической направленности (беседы, убеждения)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месяц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 Социально-медицинские услуг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змерение температуры тела, артериального давления, уровня сахара в кров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риеме лекарств  (по назначению врач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иемом лекарств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ъекций (по назначению врач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пывание капель в глаза, уши, нос (по назначению врач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горчичников (по назначению врач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териалов (кала, мочи) для проведения лабораторных  исследований, их доставка в  медицинское учрежд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освоении 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 посильных физических нагру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 в месяц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дицинским показани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 раз в месяц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здоровительных мероприя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едицинской помощи по назначению врача при наличии лицензии на медицинскую деятельность соответствующего ви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хождении диспансеризации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-просветите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доврачебн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мотр пострадавшего,  принятие необходимых мер для оказания ему квалифицированной медицинской помощ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социально-медицинским вопросам  (поддержание и сохранение здоровья, проведение оздоровительных мероприятий, наблюдение за состоянием здоровья в целях выявления отклонений)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ирование получателей социальных услуг по вопросам поддержания и сохранения здоровья, проведения оздоровительных мероприятий, наблюдения за состоянием здоровья в целях выявления откло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, обучающих здоровому образу жизн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групповых и индивидуальных занятий, обучающих здоровому образу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адаптивной физической культур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спортивно-оздоровительного характера, направленных на реабилитацию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гласно графику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рохождении медико-социальной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ь на прием к врачу медицинской организации, вызов врача из медицинской организации, сопровождение гражданина ( в том числе детей-инвалидов) при прохождении медицинского осмотра в медицинскую организацию,  сопровождение для проведения лабораторных исследований в медицинскую организацию, сопровождение гражданина для прохождения медико-социальной  экспертизы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месяц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абилитационных мероприятий (медицинских, социальных), в том числе для инвалидов на основании индивидуальных программ 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организаци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й ведомственной   подчиненности с целью  исполнения реабилитационных  мероприят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10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циально-психологические услуг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консультации  психолога по запросу кли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лиентам 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 (групповые и индивидуальные заня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родственника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онными представителями)  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х общего ухода за тяжелобольными получателями соци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осуга (праздники, экскурсии и другие культурные мероприят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ов на экскурсии, проведение культурно-массовых мероприятий в организации социального обслуживания и вне организации социального обслу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индивидуальных программ реабилитации (адаптации) семей и детей, находящихся в социально опасном полож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клиентам 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 (групповые и индивидуальные заня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Социально-труд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получения инвалидами по слуху услуг по переводу с использованием русского жестового язы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глашение сурдопереводчика для оказания услуг по перев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заимодействие с соответствующими учреждениями и организациями Помощь в оформлении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вопросах, связанных с предоставлением мер социальной поддерж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Содействие в организации ритуальных услуг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ритуальны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отсутствии у умерших граждан родственников: сбор документов, их доставка в организацию, осуществляющую предоставление риту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абилитационных мероприятий (медицинских, социальных), в том числе для инвалидов на основании индивидуальных программ реабилитации, во взаимодействии с организациями различной ведомственной подчиненности с целью исполнения реабилитацион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обучении навыкам компьютерной грамот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в компьютерном кла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групповых зан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2. Описание  и объем социальных  услуг в форме социального обслуживания на дому</w:t>
      </w:r>
      <w:r>
        <w:rPr/>
        <w:t xml:space="preserve">, </w:t>
      </w:r>
      <w:r>
        <w:rPr>
          <w:b/>
        </w:rPr>
        <w:t>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ставщиками соци</w:t>
      </w:r>
      <w:r>
        <w:rPr/>
        <w:t>альных услуг в Курской области:</w:t>
      </w:r>
    </w:p>
    <w:tbl>
      <w:tblPr>
        <w:tblW w:w="14060" w:type="dxa"/>
        <w:jc w:val="left"/>
        <w:tblInd w:w="-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518"/>
        <w:gridCol w:w="3965"/>
        <w:gridCol w:w="4140"/>
        <w:gridCol w:w="2700"/>
      </w:tblGrid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вой норматив финансирования</w:t>
            </w:r>
          </w:p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Социально-быт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редств санитарии и гигиены, средств ухода, книг, газет, журн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rPr/>
            </w:pPr>
            <w:r>
              <w:rPr>
                <w:sz w:val="22"/>
                <w:szCs w:val="22"/>
              </w:rPr>
              <w:t>Доставка продуктов питания массой до 7 кг, горячих  обе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и доставка на дом товаров первой необходимости, средств санитарии и  гигиены, средств ух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 счет средств гражданина книг, газет, журналов, получение из библиотеки, доставка  на дом и обратная доставка в библиоте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ериодической печ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раза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ощь в приготовлении пи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дуктов питания к приготовлению (мытье, чистка, нарез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ощь в приеме пищи (кормление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 ослабленных боль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обслуживаемым гражданам   в оплате жилищно-коммунальных услуг и услуг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раз 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авка сухого белья или вещей в стирку,   химчистку, ремонт  до 7 кг за одно посещение и обратная доста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получение топлива, направление документов в организацию, осуществляющую доставку топлива, контроль доставки топлива на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пка печи в отопительный период гражданам, проживающим в домах без центрального отопления, включая доставку дров и угля (не более 7 кг) от места 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авка воды для приготовления пищи, санитарно-гигиенических и бытовых нужд с соблюдением норм допустимой нагрузки (доставка с колонки, от калитки, переливание воды из емкости в емкость)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к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льская местно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) 40 литров  (в каждое посещение клиента при наличии у него фляги и тележки); 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 ) при отсутствии фляги и тележки - не более 20 ли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 доставка от калитки 10 литр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роведении ремонта жилых помещений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заявки на ремонт, направление заявки в ремонтную организацию, контроль проведения ремонт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атковременного присмотра за деть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Оказание помощи в уходе за детьми  </w:t>
            </w:r>
            <w:r>
              <w:rPr>
                <w:sz w:val="22"/>
                <w:szCs w:val="22"/>
              </w:rPr>
              <w:t xml:space="preserve"> с целью освобождения от этой обязанности остальных </w:t>
            </w:r>
            <w:r>
              <w:rPr>
                <w:spacing w:val="5"/>
                <w:sz w:val="22"/>
                <w:szCs w:val="22"/>
              </w:rPr>
              <w:t>членов семьи и позволения им заниматься другими делами дома и на рабо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планирование содержания присмотра, в том числе маршрута и времени прогулки с ребенко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бор ребенка на прогулку (одежда, обувь по погод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роведение прогулки в соответствии с планом и соблюдением техники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вождение ребенка дом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одевание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суждение проведенной прогулки совместно с роди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место технического средства передв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жилых помещений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уборки жилого по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требований в жилых помещениях и местах общего пребы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ание условий проживания в соответствии с гигиеническими требова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нос бытовых отходов из жилого помещения граждан до места сброса бытовых отходов (контейнер, мусоропровод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влажная уборка жилых помещений (жилых комнат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лажная уборка помещений вспомогательного использования: туалетной и  ванной комнат, кухни, корид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 в организации предоставления услуг предприятиями торговли, коммунально-бытового обслуживания, и другими предприятиями, оказывающими  услуги насел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осещении театров, выставок и других культур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за счет средств гражданина билетов, доставка их на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помощи гражданину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мывке в ванне, душе, в бан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помощи гражданину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ывке в бане общего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(приобрет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ета за счет средст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сопровождение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аню)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помощи в смен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тельного, постельного бель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рижка ногтей на рука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ога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рижка ногтей на ногах с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спарива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тирание (обмывание)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ражданин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ывание волос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одравнивание воло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раза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 - 3 раза в неделю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 раза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тправка писем, бандеролей, посылок  услугами почтовой связи за счет средств  обслуживаемого граждан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написании пис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Написание письма под диктовку граждан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 социально-бытового положения семьи (с выходом в семью) для выяснения фактов неблагополучия семьи (сбор документов, подтверждающих нахождение семьи в социально опасном положен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/>
            </w:pPr>
            <w:r>
              <w:rPr>
                <w:sz w:val="22"/>
                <w:szCs w:val="22"/>
              </w:rPr>
              <w:t>Выявление детей и семей, находящихся в социально опасном положении, в иной трудной жизненной ситуации, и нуждающихся в экстренной социальной помощи;</w:t>
            </w:r>
          </w:p>
          <w:p>
            <w:pPr>
              <w:pStyle w:val="Normal"/>
              <w:autoSpaceDE w:val="false"/>
              <w:ind w:left="7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явление источников  семейного неблагополучия и причин социальной дезадаптации детей, их беспризорности и безнадзор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раза за период реабилитаци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ронаж семьи (систематическое наблюдение за несовершеннолетним и его родителями (законными представителями) на дому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патронаж сем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ческое наблюдение за несовершеннолетним и его родителями (законными представителями) на дому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семьей профилактической направленности (беседы, убеждения)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4 раз в месяц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казании медицинской помощи в объеме областной программы государственных гарантий оказания гражданам Российской Федерации, проживающим на территории Курской области, бесплатной медицинской помощи в медицинских организация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прием к врачу, вызов врача на дом, сопровождение в медицинскую  организ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 реже 1 раза в квартал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хода с учетом состояния здоровь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казание помощи гражданину в   помывке в ванне, душе, в бане;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казание помощи в смене нательного, постельного белья;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ижка ногтей на руках и ног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трижка ногтей на ногах с             распариванием;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бтирание (обмывание) гражданина;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ричесывание волос;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дравнивание волос;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ка и вынос судна лежачим больны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смена памперсов лежачим больны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ень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змерение температуры тела, артериального давления, уровня сахара в кров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риеме лекарств  (по назначению врач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иемом лекарств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ъекций (по назначению врач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пывание капель в глаза, уши, нос (по назначению врач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горчичников (по назначению врач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териалов (кала, мочи) для проведения лабораторных  исследований, их доставка в  медицинское учрежде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освоении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 посильных физ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 в месяц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дицинским показани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здоровительных мероприя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по назначению врача при наличии лицензии на медицинскую деятельность соответствующего ви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хождении диспансер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еспечении по заключению врачей лекарственными препаратами для медицинского применения и медицинскими изделиями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анитарно-просветительной рабо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экстренной доврачебн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мотр пострадавшего, принятие мер для  оказания ему квалифицированной медицинской помощ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бесед по  профилактике и лечению  заболе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учение родственников обслуживаемого практическим навыкам общего уход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раз в  год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занятий, обучающих здоровому образу жизн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занятий, обучающих здоровому образу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занятий по адаптивной физической культур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портивно-оздоровительного характера, направленных на реабилитацию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рохождении медико-социальной экспертиз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ь на прием к врачу медицинской организации, вызов врача из медицинской организации, сопровождение гражданина при прохождении медицинского осмотра в медицинскую организацию,  сопровождение для проведения лабораторных исследований в медицинскую организацию, сопровождение гражданина для прохождения медико-социальной  экспертизы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мероприятий (медицинских, социальных), в том числе для инвалидов на основании индивидуальных программ реабили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 организаци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й ведомственной   подчиненности с целью  исполнения реабилитационных   мероприят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казанные в индивидуальной программе реабилитации инвалида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ервичной медико-санитарн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пролежней, ранев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по рекомендация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рач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чистительных клиз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врач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раз в месяц        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стоматологическ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на прием, сопровождение на прием к стоматолог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, но не реже 1 раза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хождения диспансер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комплексного  осмотра граждан врачами-специалистами территориальной медицинск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госпитализации нуждающихся в медицинские организации, сопровождение нуждающихся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ись на прием к врачу, вызов врача на дом, сопровождение в  медицинское учреждени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помощь в оформлении документов на санаторно-курортное лечение, взаимодействие по данному вопросу с заинтересованными учреждениями и организац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рекомендации в индивидуальной программе реабилитации инвалида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сихологической поддержки, проведение психокоррекционной работ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лучение от гражданин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о его проблема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выслушивания, бесед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с ним этих пробле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адривание, психолог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зненного тонус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елю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получении бесплатной зубопротезной (за исключением протезов из драгоценных металлов и других дорогостоящих материалов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пись на прием к врачу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в медицинское и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учреждени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ставка  протезно-ортопедических изделий и технических средств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билитации на дом гражданин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Выписка рецепта у врача на покупку (получение) лекарственных средств и изделий медицинск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упка (получение), доставка на дом лекарственных средств и  изделий медицинского назначения по назначению  врачей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щение в стационарных учреждениях здравоохранения     с целью оказания морально-психологической поддерж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госпитализации 3 раза  в неделю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лиентам 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щение, выслушивание, подбадривание, мотивация к активности, психологическая поддержка жизненного тонуса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необходимости, но не реже 1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-психологический патронаж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стематическое наблюдение за гражданином,  преодоление ситуаций психического дискомфорта, конфли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содействия в консультации  психолога по запросу кли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сихологическая диагностика и обследование личности, психологическое тестирование, коррекц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явление и анализ психического состояния и индивидуальных особенностей личности, влияющих на отклонение в поведении и взаимоотношениях с окружающими людьми;</w:t>
            </w:r>
          </w:p>
          <w:p>
            <w:pPr>
              <w:pStyle w:val="Normal"/>
              <w:ind w:left="57" w:right="17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iCs/>
                <w:sz w:val="22"/>
                <w:szCs w:val="22"/>
              </w:rPr>
              <w:t>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;</w:t>
            </w:r>
          </w:p>
          <w:p>
            <w:pPr>
              <w:pStyle w:val="Normal"/>
              <w:ind w:left="57" w:right="17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iCs/>
                <w:sz w:val="22"/>
                <w:szCs w:val="22"/>
              </w:rPr>
              <w:t>психологическое консультирование по налаживанию межличностных отношений с близкими и другими значимыми людьми, по возможности путем решения  стоящих перед семьей проблем;</w:t>
            </w:r>
          </w:p>
          <w:p>
            <w:pPr>
              <w:pStyle w:val="Normal"/>
              <w:ind w:left="57" w:right="17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социально-психологический патронаж — систематическое наблюдение за гражданином,  преодоление ситуаций психического дискомфорта, конфликтов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ая помощь детям и семьям по снятию стрессового состояния, вызванного сложившейся жизненной ситуацией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проведение  индивидуальных и групповых занятий  с элементами тренингов по снятию последствий психотравмирующих ситуаций, нервно-психической напряженности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равление неадекватных форм поведения родителей, привитие социально-ценных норм поведения людям, преодолевающим асоциальные формы жизнедеятельности;</w:t>
            </w:r>
            <w:r>
              <w:rPr>
                <w:iCs/>
                <w:sz w:val="22"/>
                <w:szCs w:val="22"/>
              </w:rPr>
              <w:t xml:space="preserve"> формирование у граждан  навыков общения, здорового образа жизни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оказание помощи семьям и детям в социальной адаптации к сложившимся  социально-экономическим условиям жизни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лиентов к участию в группах поддержки, клубах общения; 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оказание социально-психологических услуг замещающим семьям, семьям, где есть дети с ограниченными умственными и физическими возможностями, молодым семьям, несовершеннолетним родителям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организация выступлений работников перед аудиторией, в СМИ по актуальным социально-психологическим проблемам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беседы, общение, выслушивание, подбадривание, психологическая поддержка жизненного тонуса кли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70" w:hanging="0"/>
              <w:jc w:val="both"/>
              <w:rPr/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работы с родственника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онными представителями) 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ях общего ухода за тяжелобольными получателями соци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навыкам самообслуживания, поведения в быту </w:t>
              <w:br/>
              <w:t>и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занятий в группах взаимоподдержки, клубах об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 раз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 диагностика всех членов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е консультирование по вопросам налаживания межличностных и внутрисемейных отношений и иным вопроса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программ получателей социальных услуг, находящихся в социально опасном положении, иной 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необходимой социально-педагогической помощ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индивидуальных и групповых социокультурных мероприятий, в том числе в рамках клубов и круж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раза за период реабилит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раза за период реабилит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раза (занятия) за период реабилит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менее 1 раза за период реабили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раза в неделю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интересов (в том числе в сфере досуга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дивидуальных и групповых тематических социокультурных мероприятий, в том числе в рамках клубов и круж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ыездов на экскурсии, проведение культурно-массовых мероприятий в организации социального обслуживания и вне организации социального обслу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планом культурно-массовых мероприятий в организации социального обслуживания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образования с учетом физических и умственных способностей (контроль за посещением занятий в школе, выполнением заданий, помощь в выполнении заданий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ебным заведением с целью контроля посещаемости и успеваемости несовершеннолетне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педагогического совет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ая работа с учебным заведением по постреабилитационному сопровождению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образования с учетом физических и умственных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возвращении несовершеннолетних в учебные за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посещением воспитанниками занятий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заданий, а также помощь в выполнении домашних за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рохождении психолого-педагогической комиссии: подготовка документов, сопровождение на комисси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убеждение с родителями о необходимости прохождения психолого-педагогической комиссии для организации обучения несовершеннолетнего согласно его физическим и умственным способ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ирование по вопросам подготовки необходимого пакета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рохождении психолого-педагогической комиссии (посредничеств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 (при наличии показаний )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с родителями в целях реабилитации семь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нятий с родителями, направленных на налаживание внутрисемей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едагогического лектория для родителей с целью повышения уровня педагогической грамотности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ционные групповые занятия, направленные на преодоление конфликтных взаимоотношений в сем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и профилактика асоциального поведения родителей несовершеннолетн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о-педагогическое консультирование по вопросам налаживания межличностных и внутрисемейных отношений и иным вопроса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ения,  дефицита информации о возрастных особенностях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виантного поведе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и досуга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заимоотношений в семье, коллективе, социум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одоления педагогической запущен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нней профессиональной ориентации и трудоустройству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м вопрос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за период реабилитаци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 индивидуальных программ реабилитации (адаптации) семей и детей,  находящимся в социально опасном положен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индивидуальных, групповых занятий, направленных на преодоление кризисной ситуации и выхода семьи и детей из социально опасного положения и иной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с учреждениями системы профилактики с целью обеспечения нормального воспитания и развити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раза (занятия) за период реабилит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 количеству специалистов, работающих с семьей)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циально-труд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Cs/>
                <w:sz w:val="22"/>
                <w:szCs w:val="22"/>
              </w:rPr>
              <w:t>Оказание содействия семьям и детям в обучении профессиональным навыкам, в повышении уровня квалификации</w:t>
            </w:r>
          </w:p>
          <w:p>
            <w:pPr>
              <w:pStyle w:val="Normal"/>
              <w:ind w:left="57" w:righ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трудоустройств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Содействие в трудоустройстве в учреждения, организации и на предприятия по месту жительства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постановка на учет в центрах занятости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труда несовершеннолетних, в том числе детей-инвалидов и членов их семей на д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омощи в получении образования и (или) квалификации, в том числе инвалидами (детьми-инвалидами) в соответствии с их способност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образования и профессии инвалидами в соответствии с их физическими возможностями и умственными способностя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необходимости (при наличии показаний )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ирование по вопросам самообеспеч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Консультирование по вопросам самообеспечения, содействие в открытии собственного дел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формирование общежитейских умений и навыков среди несовершеннолетних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проведение просветительской профориентационной работы среди подро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получения инвалидами по слуху услуг по переводу с использованием русского жестового язы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/>
              <w:t>Приглашение сурдопереводчика для оказания услуг по перев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помощи  в оформлен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кументов, удостоверяющих личность, документов,  необходимых для получения мер поддержки, пенсий, алиментов, страхового медицинского полиса и д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получении юридически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 соответствующими учреждениями и организация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                 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действие в организации ритуальных услуг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ритуальны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отсутствии у умерших граждан родственников: сбор документов, их доставка в организацию, осуществляющую предоставление риту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инвалидов (детей-инвалидов) пользованию  средствами ухода и техническими средствами реабилитации во взаимодействии с организациями различной ведомственной подчиненности с целью исполнения реабилитацион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оциально-реабилитационных мероприятий в сфере социального обслуживания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абилитационных мероприятий (медицинских, социальных), в том числе для инвалидов на основании индивидуальных программ реабилитации во взаимодействии с организациями различной ведомственной подчиненности с целью исполнения реабилитацион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навыкам поведения в быту и общественных места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и индивидуальных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обучении навыкам компьютерной грамот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групповых и  индивидуальных зан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3. Описание  и объем срочных социальных  услуг</w:t>
            </w:r>
            <w:r>
              <w:rPr/>
              <w:t xml:space="preserve">, </w:t>
            </w:r>
            <w:r>
              <w:rPr>
                <w:b/>
              </w:rPr>
              <w:t>предостав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вщиками социальных услуг в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сплатным горячим питанием или наборами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     в поддержке и обеспечении жизнедеятельности граждан, попавших в трудную жизненную ситуацию и остро нуждающихся в социальной поддерж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деждой, обувью и другими предметами первой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     в поддержке и обеспечении жизнедеятельности граждан, попавших в трудную жизненную ситуацию и остро нуждающихся в социальной поддерж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- 2 раза в год (в зависимости от ситуации)    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временного жилого помещ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временного жилого помещения лицам, попавшим в трудную жизненную ситуацию в связи с отсутствием своего жилья или невозможностью проживания в н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 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, связанным с правом граждан на социальное обслуживание и защиту своих интересов, </w:t>
            </w:r>
            <w:r>
              <w:rPr>
                <w:spacing w:val="-2"/>
                <w:sz w:val="22"/>
                <w:szCs w:val="22"/>
              </w:rPr>
              <w:t>содействие клиентам в решении воп</w:t>
              <w:softHyphen/>
            </w:r>
            <w:r>
              <w:rPr>
                <w:sz w:val="22"/>
                <w:szCs w:val="22"/>
              </w:rPr>
              <w:t xml:space="preserve">росов, связанных с социальной реабилитацией, пенсионным обеспечением и другими социальными </w:t>
            </w:r>
            <w:r>
              <w:rPr>
                <w:spacing w:val="-1"/>
                <w:sz w:val="22"/>
                <w:szCs w:val="22"/>
              </w:rPr>
              <w:t>выплатами, получением установленных законодательством льгот и преимуществ, защитой и соблюде</w:t>
              <w:softHyphen/>
            </w:r>
            <w:r>
              <w:rPr>
                <w:spacing w:val="-2"/>
                <w:sz w:val="22"/>
                <w:szCs w:val="22"/>
              </w:rPr>
              <w:t>нием прав детей на воспитание и заботу о них или в решении других правовых вопро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казании экстренной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сихологической помощи, в том  числе по телефону, путем выслушивания, бесед,  подбадривания, психологическая поддержка жизненного тонуса с привлечением к этой работе психологов и священнослуж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необходимости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атериальной (натуральной) помощи за счет внебюджетных (спонсорских) средств, привлеченных в ходе проведения благотворительных а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- 2 раза в год (в зависимости от ситуации)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экстренной медико-психологическ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зов врача, запись на прием к  врачу, оказание экстренной  психологической помощи, в том  числе по телефону, путем  выслушивания, бесед, подбадривания, психологическая   поддержка жизненного тонуса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необходимости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 трудоустройств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по вопросу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а, оказание помощи в оформлении необходимых докумен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</w:tr>
    </w:tbl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orient="landscape" w:w="16838" w:h="11906"/>
          <w:pgMar w:left="851" w:right="238" w:gutter="0" w:header="720" w:top="776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4. Сроки предоставления соци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1. Социальные услуги в форме социального обслуживания на дому и полустационарной форме социального обслуживания оказываются поставщиками социальных услуг с сохранением пребывания гражданина в привычной среде  на постоянной или временной основе, в зависимости от рекомендаций в индивидуальной программе предоставления социальных услуг (далее – индивидуальная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 xml:space="preserve">2. Срочные  социальные  услуги  предоставляются  незамедлительно на разовой основе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Глава 5. Показатели качества и оценка результатов предоставления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факторами, влияющими на качество соци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и состояние документов, в соответствии с которыми функционирует поставщик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ловия размещени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пециальное и табельное техническое оснащение поставщика социальных услуг (оборудование, приборы, аппарату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стояние информации о  поставщике социальных услуг, порядке и правилах оказания социальной услуги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личие собственной и внешней систем (служб) контроля за деятельностью поставщик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ь поставщика социальных услуг  несет ответственность за политику в области качества предоставления социальных услуг, обеспечивает разъяснение и доведение этой политики до всех сотрудников поставщика социальных услуг, определяет полномочия, ответственность и взаимодействие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ециалисты, оказывающие социальную услугу, несут ответственность за качество этой услуги. Обязанности и персональная ответственность специалистов за оказание социальной услуги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34"/>
      <w:bookmarkEnd w:id="4"/>
      <w:r>
        <w:rPr/>
        <w:t>4. Социальная услуга должна отвечать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та оказания в соответствии с установленными требованиями и их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зультативность (эффективность) оказ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ая (степень решения материальных или финансовых проблем гражданина), оцениваемая путем осуществления контроля результатов оказа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материальная (степень улучшения психоэмоционального, физического состояния гражданина, решения его правовых, бытовых и других проблем в результате оказания ему государственной услуги), оцениваемая косвенным методом, в том числе путем проведения социальных опросов, при этом учитывается мнение гражданина в оценке качества оказанной ему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ая услуга должна обеспечивать своевременное, полное и в соответствующей форме квалифицированное оказание помощи в решении проблем и вопросов, интересующих гражданина, удовлетворять его запросы и потребности в целях создания ему нормальных условий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ая услуга должна соответствовать установленным санитарно-гигиеническим требованиям и оказываться с учетом состояния здоровь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истема показателей (индикаторов) объема и качества оказания социальных услуг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80"/>
        <w:gridCol w:w="4200"/>
        <w:gridCol w:w="720"/>
        <w:gridCol w:w="4080"/>
      </w:tblGrid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(индикаторы) объема и качества государствен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показателя (индикатора)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граждан, обратившихся за предоставлением социальных услуг </w:t>
            </w:r>
            <w:r>
              <w:rPr>
                <w:bCs/>
              </w:rPr>
              <w:t>в форме  социального обслуживания на дому и полустационарной форме социального обслуживания, а также срочных социальных услуг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которым фактически предоставлены социальные услуги в надомных, полустационарных условиях, а также срочные социальные услуги за определенный период времени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социальные услуги, от общего количества обративш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значение показателя - 100%, показатель рассчитывается с учетом имеющейся очередности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чередность на получение социальных услуг </w:t>
            </w:r>
            <w:r>
              <w:rPr>
                <w:bCs/>
              </w:rPr>
              <w:t>в форме  социального обслуживания на дому и полустационарной форме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состоящих на очереди на получение социальных услуг</w:t>
            </w:r>
            <w:r>
              <w:rPr>
                <w:bCs/>
              </w:rPr>
              <w:t xml:space="preserve"> в форме  социального обслуживания на дому и полустационарной форме социального обслуживания</w:t>
            </w: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социальной услуги требованиям станд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 - 1/нет - 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ценивается по итогам осуществления контроля качества услуг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семей с детьми, получивших социальные услуги в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lang w:eastAsia="ru-RU"/>
              </w:rPr>
              <w:t>межрайонных центрах социальной помощи семье и детям</w:t>
            </w:r>
            <w:r>
              <w:rPr/>
              <w:t>, к общему числу семей с детьми, находящих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– не менее 23%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Глава 6.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  <w:lang w:eastAsia="ru-RU"/>
        </w:rPr>
        <w:t>Социальные услуги в форме социального обслуживания на дому и полустационарной форме социального обслуживания предоставляются</w:t>
      </w:r>
      <w:r>
        <w:rPr/>
        <w:t xml:space="preserve"> при условии добровольного согласия гражданина на получение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lang w:eastAsia="ru-RU"/>
        </w:rPr>
        <w:t>Согласие на социальное обслуживание лиц, не достигших 14 лет, и лиц, признанных в установленном законодательством порядке недееспособными, дают их родители (законные предста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В случае, когда обязанности законного представителя лиц, не достигших 14 лет, и лиц, признанных в установленном законодательством порядке недееспособными, возложены на органы опеки и попечительства, согласие на социальное обслуживание дают органы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 Решение о признании гражданина нуждающимся в социальном обслуживании приним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4. </w:t>
      </w:r>
      <w:r>
        <w:rPr/>
        <w:t>Социальные услуги предоставляются гражданам поставщиком социальных услуг на основании договора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оциальные услуги предоставляются на временной </w:t>
      </w:r>
      <w:r>
        <w:rPr>
          <w:bCs/>
          <w:lang w:eastAsia="ru-RU"/>
        </w:rPr>
        <w:t xml:space="preserve">(на срок, определенный в индивидуальной программе) или </w:t>
      </w:r>
      <w:r>
        <w:rPr/>
        <w:t>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раждане имеют право отказаться от получения социальных услуг. В этом случае администрацией поставщика социальных услуг устно разъясняются гражданам (их законным представителям)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каз граждан от получения социальных услуг оформляется письменным заявлением граждан (их законных представителей) и вносится в индивидуальную программу.</w:t>
      </w:r>
    </w:p>
    <w:p>
      <w:pPr>
        <w:pStyle w:val="Normal"/>
        <w:autoSpaceDE w:val="false"/>
        <w:ind w:firstLine="539"/>
        <w:jc w:val="both"/>
        <w:rPr/>
      </w:pPr>
      <w:r>
        <w:rPr/>
        <w:t>8. При предоставлении социальных услуг в полустационарной форме поставщик социальных услуг должен обеспечить условия доступности предоставления социальных услуг для получателей социальных услуг – инвалидов и других лиц с учетом ограничений их жизнедеятельности, в частности, обеспечить:</w:t>
      </w:r>
    </w:p>
    <w:p>
      <w:pPr>
        <w:pStyle w:val="Normal"/>
        <w:autoSpaceDE w:val="false"/>
        <w:ind w:firstLine="539"/>
        <w:jc w:val="both"/>
        <w:rPr/>
      </w:pPr>
      <w:r>
        <w:rPr/>
        <w:t>1) возможность сопровождения граждан при передвижении по территории поставщика социальных услуг, а также при пользовании услугами, предоставляемыми поставщиком соци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2) возможность для самостоятельного передвижения по территории поставщика социальных услуг, входа, выхода и перемещения внутри 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539"/>
        <w:jc w:val="both"/>
        <w:rPr/>
      </w:pPr>
      <w:r>
        <w:rPr/>
        <w:t>3) дублирование текстовых сообщений голосовыми сообщениями, оснащение поставщика социальных услуг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autoSpaceDE w:val="false"/>
        <w:ind w:firstLine="539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.</w:t>
      </w:r>
    </w:p>
    <w:p>
      <w:pPr>
        <w:pStyle w:val="Normal"/>
        <w:autoSpaceDE w:val="false"/>
        <w:ind w:firstLine="539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авила предоставления социальной услуги бесплатно либо за плату или частичную плат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, указанные в главе 1 раздела </w:t>
      </w:r>
      <w:r>
        <w:rPr>
          <w:lang w:val="en-US"/>
        </w:rPr>
        <w:t>II</w:t>
      </w:r>
      <w:r>
        <w:rPr/>
        <w:t xml:space="preserve"> настоящего Порядка, предоставляются гражданам в </w:t>
      </w:r>
      <w:r>
        <w:rPr>
          <w:bCs/>
        </w:rPr>
        <w:t>форме  социального обслуживания на дому и полустационарной форме социального обслуживания</w:t>
      </w:r>
      <w:r>
        <w:rPr>
          <w:bCs/>
          <w:lang w:eastAsia="ru-RU"/>
        </w:rPr>
        <w:t xml:space="preserve"> </w:t>
      </w:r>
      <w:r>
        <w:rPr/>
        <w:t>бесплатно, 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чные социальные услуги предоставляются гражданам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ые услуги предоставляются в </w:t>
      </w:r>
      <w:r>
        <w:rPr>
          <w:bCs/>
        </w:rPr>
        <w:t xml:space="preserve">форме  социального обслуживания на дому и полустационарной форме социального обслуживания </w:t>
      </w:r>
      <w:r>
        <w:rPr/>
        <w:t xml:space="preserve"> бесплатно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участникам и инвалидам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4) получателю социальных услуг, среднедушевой доход которого на дату обращения, рассчитанный в соответствии с </w:t>
      </w:r>
      <w:hyperlink r:id="rId104">
        <w:r>
          <w:rPr>
            <w:rStyle w:val="InternetLink"/>
            <w:color w:val="0000FF"/>
            <w:lang w:eastAsia="ru-RU"/>
          </w:rPr>
          <w:t>Правилами</w:t>
        </w:r>
      </w:hyperlink>
      <w:r>
        <w:rPr>
          <w:lang w:eastAsia="ru-RU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1075, ниже предельной величины или равен предельной величине среднедушевого дохода для предоставления социальных услуг бесплатно, установленной законом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емьям, в которых возникли обстоятельства, ухудшающие или способные ухудшить условия их жизнедеятель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р ежемесячной платы за предоставление социальных услуг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е  социального обслуживания на дому и полустационарной форме социального обслуживания </w:t>
      </w:r>
      <w:r>
        <w:rPr>
          <w:rFonts w:cs="Times New Roman" w:ascii="Times New Roman" w:hAnsi="Times New Roman"/>
          <w:sz w:val="24"/>
          <w:szCs w:val="24"/>
        </w:rPr>
        <w:t xml:space="preserve">  определяется исходя из тарифов на социальные услуги, определенных в соответствии с методическими рекомендациями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«О расчете подушевых нормативов финансирования социальных услуг»,   и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становленного в Курской области 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. Дополнительные услуги, не входящие в перечень социальных услуг, предоставляемых  поставщиками социальных услуг в Курской области, оказываются гражданам на условиях полной оплаты в соответствии с установленными тарифами на дополнительные платные социальные услуги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Тарифы на дополнительные платные социальные услуги, предоставляемые поставщиками социальных услуг, устанавливаются поставщиками социальных услуг самостоятельно по согласованию с комитетом социального обеспечения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. Плата за предоставление с</w:t>
      </w:r>
      <w:r>
        <w:rPr/>
        <w:t xml:space="preserve">оциальных услуг в </w:t>
      </w:r>
      <w:r>
        <w:rPr>
          <w:bCs/>
        </w:rPr>
        <w:t>форме  социального обслуживания на дому и полустационарной форме социального обслуживания</w:t>
      </w:r>
      <w:r>
        <w:rPr>
          <w:bCs/>
          <w:lang w:eastAsia="ru-RU"/>
        </w:rPr>
        <w:t xml:space="preserve"> </w:t>
      </w:r>
      <w:r>
        <w:rPr/>
        <w:t xml:space="preserve">  </w:t>
      </w:r>
      <w:r>
        <w:rPr>
          <w:lang w:eastAsia="ru-RU"/>
        </w:rPr>
        <w:t>производится на основании договора о предоставлении социальных услуг, заключаемого между гражданином (его законным представителем) и поставщик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7.</w:t>
      </w:r>
      <w:r>
        <w:rPr>
          <w:color w:val="FF6600"/>
        </w:rPr>
        <w:t xml:space="preserve"> </w:t>
      </w:r>
      <w:r>
        <w:rPr>
          <w:lang w:eastAsia="ru-RU"/>
        </w:rPr>
        <w:t xml:space="preserve">Решение об условиях оказания социальных услуг (бесплатно, с частичной или полной оплатой) и размер взимаемой с граждан платы за социальные услуги пересматриваются поставщиком социальных услуг при изменении размеров среднедушевого дохода гражданина, </w:t>
      </w:r>
      <w:r>
        <w:rPr>
          <w:color w:val="000000"/>
        </w:rPr>
        <w:t xml:space="preserve">тарифов на социальные услуги, </w:t>
      </w:r>
      <w:r>
        <w:rPr>
          <w:lang w:eastAsia="ru-RU"/>
        </w:rPr>
        <w:t>а также других обстоятельств, влияющих на условия предоставления социальных услуг, но не реже двух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изменения тарифов на социальные услуги либо условий оплаты социальных услуг поставщик социальных услуг уведомляет об этом гражданина (или его законного представителя) в течение 10 рабочих дней со дня возникновения обстоятельств, влияющих на условия оплаты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изменении размера платы за предоставление социальных услуг либо условий оплаты социальных услуг поставщиком социальных услуг предлагается гражданину (его законному представителю) подписать соответствующее дополнительное соглашение к договору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несогласия на получение социальных услуг в соответствии с новыми размерами оплаты за предоставление социальных услуг либо условиями оплаты социальных услуг гражданин (его законный представитель) направляет поставщику социальных услуг заявление об отказе в получении социальной услуги по новым размерам оплаты либо на новых условиях оплаты социальных услуг. В этом случае гражданин (его законный представитель) обязан произвести расчеты с поставщиком социальных услуг за социальные услуги, полученные до дня отказа от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Расходование финансовых средств, образовавшихся в результате взимания платы за предоставление социальных услуг,  поставщиками социальных услуг, указанных в подпункте 1   пункта 1 главы 1 раздела </w:t>
      </w:r>
      <w:r>
        <w:rPr>
          <w:lang w:val="en-US"/>
        </w:rPr>
        <w:t>IV</w:t>
      </w:r>
      <w:r>
        <w:rPr/>
        <w:t xml:space="preserve"> настоящего Порядка, осуществляется  в соответствии с порядком, установленным комитетом социального обеспечения Кур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деятельности поставщика социальной услуг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Глава 1. Наименование поставщиков, предоставляющих социальные услуги  </w:t>
      </w:r>
      <w:r>
        <w:rPr>
          <w:b/>
          <w:bCs/>
        </w:rPr>
        <w:t>в форме  социального обслуживания на дому, в полустационарной форме социального обслуживания и срочные социальные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 в </w:t>
      </w:r>
      <w:r>
        <w:rPr>
          <w:bCs/>
        </w:rPr>
        <w:t xml:space="preserve">форме  социального обслуживания на дому, в полустационарной форме социального обслуживания и срочные социальные услуги </w:t>
      </w:r>
      <w:r>
        <w:rPr/>
        <w:t>могут предоставляться следующими поставщиками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ми социального обслуживания, находящимися в ведении комитета социального обеспечения Курской области, департамента по опеке и попечительству, семейной и демографической политике Курской области:  центрами (комплексными центрами, межрайонными комплексными центрами) социального обслуживания, социально-реабилитационными центрами, в том числе для несовершеннолетних, социальными приютами для детей и подростков, межрайонными центрами социальной помощи семье и детям, областным казенным учреждением «Центр сопровождения замещающих семей и граждан из числа детей-сирот и детей, оставшихся без попечения родителей»  (далее- организации социального обслуж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, предоставляющим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дивидуальными предпринимателями, осуществляющими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ятельность поставщиков социальных услуг регламентируется уставом организации, положением, лицензиями на осуществление деятельности, подлежащей лицензированию в соответствии с </w:t>
      </w:r>
      <w:hyperlink r:id="rId10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авилами, инструкциями, методиками работы с гражданами и собственной деятельности, документами в области стандар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2. Требования к размещению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и их структурные подразделения должны быть размещены в здании (зданиях) или помещениях, доступных для граждан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 размерам и состоянию помещения должны отвечать требованиям санитарно-гигиенических норм и правил, </w:t>
      </w:r>
      <w:hyperlink r:id="rId106">
        <w:r>
          <w:rPr>
            <w:rStyle w:val="InternetLink"/>
          </w:rPr>
          <w:t>правил</w:t>
        </w:r>
      </w:hyperlink>
      <w:r>
        <w:rPr/>
        <w:t xml:space="preserve"> пожарной безопасности, безопасности труда и быть защищены от воздействия факторов, отрицательно влияющих на качество оказываемой государственной услуги (повышенные температура воздуха, влажность воздуха, запыленность, загазованность, шум, виб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Центральный вход в здание, в котором располагается поставщик социальных услуг, должен быть оборудован информационной табличкой (вывеской), содержащей следующую информацию: наименование, место нахождения, режим рабо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бинеты приема оснащаются информационными табличками с указанием: номера кабинета, фамилии, имени, отчества и должности специалиста, осуществляющего оказание социальной услуги, времени приема, времени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бинеты приема оборудуются стульями, столами, места для заполнения гражданином документов обеспечиваются бланками договоров о предоставлении социальных услуг,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ециалисты поставщиков социальных услуг обеспечиваются личными идентификационными карточками и (или) настольными табличками на рабочем месте с указанием их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3. Техническое оснащение поставщиков социальных услуг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снащаются необходимым оборудованием в соответствии с перечнем, утвержденным уполномоченным федеральным органом исполнительной власти, отвечающим требованиям стандартов, технических условий, других нормативных документов и обеспечивающим надлежащее качество оказываемых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орудование используется строго по назначению в соответствии с эксплуатационными документами, содержится в технически исправном состоянии, которое систематически проверя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Глава 4. Укомплектованность поставщиков социальных услуг  специалистами и их квалификац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укомплектовываются необходимым числом специалистов в соответствии со штатным распис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сты поставщиков социальных услуг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меть профессиональную подготовку и соответствовать квалификационным требованиям, установленным для данной профе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ть и соблюдать действующие законы, иные нормативные правовые акты, касающиеся профессиональной деятельности специалистов, а также должностные инструкции, правила внутреннего трудового распорядка, приказы и распоряжения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ходить инструктаж с целью ознакомления с правилами внутреннего распорядка и организацией работы поставщиков социальных услуг перед поступлением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нать и соблюдать санитарно-гигиенические нормы и прави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нать и соблюдать правила эксплуатации оборудования, с которым они работают, а также правила техники безопасности, охраны труда,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ходить обязательный предварительный медицинский осмотр при поступлении на работу, а в период работы - периодические медицинские осмо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ть безопасность оказываемых социальных услуг для жизни и здоровья граждан, сохранность их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вышать свою квалификацию и профессиональное мастерство путем переподготовки и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блюдать профессиональную этику в процессе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ладать, наряду с соответствующей квалификацией и профессионализмом,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 оказании граждан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логическое состо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охранять профессиональную тайну, к которой относятся сведения личного характера о гражданах, ставшие известными специалистам при оказа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специалистов каждой категории разрабатываются должностные инструкции, устанавливающие их обязанности и права, которые утверждаются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ециалисты подлежат аттестации в установленном порядк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5" w:name="Par120"/>
      <w:bookmarkStart w:id="6" w:name="Par120"/>
      <w:bookmarkEnd w:id="6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Перечень документов, необходимых для предоставления социальной услуги, порядок оформления на социальное обслуживани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анием для предоставления социальных услуг является поданное в письменной или электронной форме заявление  гражданина (его законного представителя) по форме, утвержденной  приказом Министерства труда и социальной защиты Российской Федерации от 28 марта 2014 г. № 159н, в Центр 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комитет социального обеспечения Курской области либо переданные заявление или обращение в рамках межведомственного взаимодейств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той  обращения гражданина (его законного представителя) является регистрация заявления с необходимыми документами в Центре в журнале регистрации заявлений о предоставлении социальных услуг по форме согласно приложению № 1 к 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предоставления социальных услуг кроме заявления  гражданами (законными представителями) предоставляются 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 документа, удостоверяющего 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документа, удостоверяющего личность, возраст, место жительства и гражданство иностранных граждан, предъявляется вид на жительство, выданное У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я документа, удостоверяющего личность лица, действующего от имени гражданина (при обращении 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я документа, подтверждающего  полномочия лица, действующего от имени гражданина в случае подачи заявления лицом, действующим от имен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) копия документа, подтверждающего место жительства и (или) пребывания, фактического проживания гражданина  (его 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) документы (сведения), подтверждающие наличие у гражданина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форме социального обслуживания на дому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) документы об условиях проживания и составе семьи (при ее наличии) гражданина, доходах гражданина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медицинское </w:t>
      </w:r>
      <w:r>
        <w:rPr>
          <w:lang w:eastAsia="ru-RU"/>
        </w:rPr>
        <w:t>заключение о состоянии здоровья лица, оформляющегося на социальное обслуживание,  по форме согласно   приложению № 2  к настоящему Порядку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Style w:val="FontStyle12"/>
          <w:sz w:val="24"/>
          <w:szCs w:val="24"/>
        </w:rPr>
        <w:t>8)</w:t>
      </w:r>
      <w:r>
        <w:rPr>
          <w:lang w:eastAsia="ru-RU"/>
        </w:rPr>
        <w:t xml:space="preserve"> копия удостоверения  установленного образца о праве на льготы (в случае их наличия);</w:t>
      </w:r>
    </w:p>
    <w:p>
      <w:pPr>
        <w:pStyle w:val="Normal"/>
        <w:ind w:firstLine="540"/>
        <w:jc w:val="both"/>
        <w:rPr>
          <w:rStyle w:val="FontStyle12"/>
          <w:sz w:val="24"/>
          <w:szCs w:val="24"/>
        </w:rPr>
      </w:pPr>
      <w:r>
        <w:rPr/>
        <w:t>9) сведения о размере получаемой пенсии, компенсационных выплат (в случае их налич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явление и документы, указанные в пункте 2 раздела </w:t>
      </w:r>
      <w:r>
        <w:rPr>
          <w:lang w:val="en-US"/>
        </w:rPr>
        <w:t>V</w:t>
      </w:r>
      <w:r>
        <w:rPr/>
        <w:t xml:space="preserve"> настоящего Порядка (далее - документы), могут быть представлены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утем личного обращения гражданина (его законного представителя) в Центр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через организации федеральной почтовой связ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через ОБУ «МФЦ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Центром или ОБУ «МФЦ» 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ведения о размере получаемой пенсии, компенсацион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Представление гражданином (его законным представителем) неполного перечня документов, указанных в пункте 2 раздела </w:t>
      </w:r>
      <w:r>
        <w:rPr>
          <w:lang w:val="en-US"/>
        </w:rPr>
        <w:t>V</w:t>
      </w:r>
      <w:r>
        <w:rPr/>
        <w:t xml:space="preserve">  настоящего  Порядка (за исключением справки о составе семьи и сведений о размере получаемой пенсии, компенсационных выплат, которые запрашиваются специалистами Центра или ОБУ «МФЦ» в рамках межведомственного взаимодействия), является основанием для отказа в приеме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отсутствия свободных мест в Центре,  осуществляется постановка гражданина на очередь,   о чем он уведомляется в письменной форме с указанием основного отказа  в срок 10  рабочих дней со дня предостав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озврат заявления и документов не является препятствием для повторного обращения после устранения гражданином причин, послуживших основанием для их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социальных услуг может быть обжаловано гражданином (его законным представителем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пециалист Центра  в  течение трех рабочих дней со дня обращения гражданина (его законного представителя) выезжает к месту проживания (пребывания) гражданина с целью составления Акта обследования на предмет признания гражданина нуждающимся в предоставлении социальных услуг  (далее – Акт обследования) по форме 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На основании представленных документов и Акта обследования Центр </w:t>
      </w:r>
      <w:r>
        <w:rPr>
          <w:lang w:eastAsia="ru-RU"/>
        </w:rPr>
        <w:t xml:space="preserve">в течение пяти рабочих дней  со дня обращения гражданина (его законного представителя) </w:t>
      </w:r>
      <w:r>
        <w:rPr/>
        <w:t xml:space="preserve">принимает решение о признании гражданина нуждающимся в социальном обслуживании  и составляет индивидуальную программу  по форме, утвержденной уполномоченным федеральным органом исполнительной власти. 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В случае необходимости социального сопровождения индивидуальная программа разрабатывается в рамках межведомственного взаимодействия, определенного п</w:t>
      </w:r>
      <w:r>
        <w:rPr>
          <w:color w:val="000000"/>
          <w:lang w:eastAsia="ru-RU"/>
        </w:rPr>
        <w:t>орядком межведомственного взаимодействия органов исполнительной власти Курской области при  предоставлении социальных услуг и социального сопровождения</w:t>
      </w:r>
      <w:r>
        <w:rPr>
          <w:b/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ая программа составляется в двух экземплярах, один из которых  передается гражданину (или его законному представителю) в срок не более чем 10 рабочих дней со дня обращения гражданина (его законного представителя). Второй экземпляр индивидуальной программы остается в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для гражданина или его законного представителя имеет рекомендательный характер, для организации социального обслуживания -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смотр индивидуальной программы осуществляется в зависимости от изменения потребности гражданина в социальных услугах, но  не реже чем раз в три года,  с учетом результатов реализованной индивидуальной программы. 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/>
        <w:t xml:space="preserve">10. Специалист Центра в срок не более чем 10 рабочих дней со дня обращения гражданина (его законного представителя) подшивает заявление,  документы, указанные в пункте 2  раздела </w:t>
      </w:r>
      <w:r>
        <w:rPr>
          <w:lang w:val="en-US"/>
        </w:rPr>
        <w:t>V</w:t>
      </w:r>
      <w:r>
        <w:rPr/>
        <w:t xml:space="preserve"> настоящего Порядка, оформленную индивидуальную программу  в лич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Центр в течение суток со дня получения личного дела заключает с гражданином (его законным представителем) договор о предоставлении социальных услуг, определяющий виды и периодичность оказываемых услуг, порядок и размер оплаты, права и обязанности сторон, по форме, утвержденной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Иные положения</w:t>
      </w:r>
    </w:p>
    <w:p>
      <w:pPr>
        <w:pStyle w:val="Rtejustify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Глава 1. Социальное обслуживание на дому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. Социальное обслуживание на дому осуществляется поставщиками социальных услуг:</w:t>
      </w:r>
    </w:p>
    <w:p>
      <w:pPr>
        <w:pStyle w:val="Normal"/>
        <w:autoSpaceDE w:val="false"/>
        <w:ind w:firstLine="540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>отделениями социального обслуживания на дому граждан пожилого возраста и инвалидов, входящими в структуру центров (комплексных, межрайонных) социального обслуживания</w:t>
      </w:r>
      <w:r>
        <w:rPr>
          <w:bCs/>
          <w:color w:val="000000"/>
          <w:lang w:eastAsia="ru-RU"/>
        </w:rPr>
        <w:t>;</w:t>
      </w:r>
      <w:r>
        <w:rPr>
          <w:bCs/>
          <w:color w:val="FF000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реабилитационными центрами, в том числе для несовершеннолетних, социальными приютами для детей и подростков, межрайонными центрами социальной помощи семье и детям</w:t>
      </w:r>
      <w:r>
        <w:rPr>
          <w:bCs/>
          <w:color w:val="FF0000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 Социальное обслуживание граждан может осуществляться на постоянной или  временной (на срок до 6 месяцев) 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 При определении</w:t>
      </w:r>
      <w:r>
        <w:rPr/>
        <w:t xml:space="preserve"> норматива обслуживания одного социального работника (специалиста) организации социального обслуживания </w:t>
      </w:r>
      <w:r>
        <w:rPr>
          <w:lang w:eastAsia="ru-RU"/>
        </w:rPr>
        <w:t xml:space="preserve"> работы учитывается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территория обслуживания, частота посещений обслуживаемых ими граждан (</w:t>
      </w:r>
      <w:r>
        <w:rPr/>
        <w:t>социального работника</w:t>
      </w:r>
      <w:r>
        <w:rPr>
          <w:lang w:eastAsia="ru-RU"/>
        </w:rPr>
        <w:t xml:space="preserve"> - не реже 2 раз в неделю; </w:t>
      </w:r>
      <w:r>
        <w:rPr/>
        <w:t xml:space="preserve">специалиста </w:t>
      </w:r>
      <w:r>
        <w:rPr>
          <w:lang w:eastAsia="ru-RU"/>
        </w:rPr>
        <w:t xml:space="preserve">не реже 2 раз в месяц);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характер и количество оказываемых услуг, компактность проживания, степень развития на территории обслуживания сети предприятий торговли, бытового обслуживания, учреждений здравоохранения, а также транспортных связе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. При приеме на социальное обслуживание гражданин должен быть ознакомлен с графиком (планом) работы закрепленного за ним социального работника (специалиста) организации социального обслуживани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Виды и объем социальных услуг, оказываемых социальным работником, отмечаются в журнале социального работника по форме согласно приложению № 4 к настоящему Порядку; оказываемых специалистами– в индивиду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Ежемесячно социальные работники (специалисты)  представляют администрации организации социального обслуживания отчет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. При временном выбытии гражданина с места проживания гражданин в соответствии с поданным им заявлением снимается с социального обслуживания на дому, не теряя права на него, и вновь принимается на социальное обслуживание вне зависимости от наличия очередности с даты, указанной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рок предоставления  социальных услуг может быть продлен согласно письменному заявлению гражданина либо лица, представляющего его интересы, на основании приказа организации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lang w:eastAsia="ru-RU"/>
        </w:rPr>
        <w:t>Основаниями прекращения предоставления социальных услуг в форме социального обслуживания на дом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е заявление гражданина (законного представителя) об отказе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ечение срока социального обслуживания в соответствии с индивидуальной программой и (или) истечение  срока действ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) нарушение гражданином  (законным представителем) условий, предусмотр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) смерть гражданина или ликвидация (прекращение деятельности) поставщика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) решение суда о признании гражданина безвестно отсутствующим или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) осуждение гражданина  к отбыванию наказания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ение предоставления социальных услуг на дому оформляется приказом поставщик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2.  Полустационарное социальное обслужи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 Полустационарное социальное обслуживание осуществляется отделениями дневного пребывания поставщиков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Отделение дневного пребывания граждан пожилого возраста и инвалидов предназначается для социально-бытового, культурного, медицинского обслуживания граждан, сохранивших способность к самообслуживанию и активному передвижению, организации их питания и отдыха, участия их в посильной трудовой деятельности и поддержания активн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 Дневное отделение создается для обслуживания от 25 до 35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 Продолжительность обслуживания дневным отделением устанавливается исходя из очередности граждан на обслуживание, но не может составлять менее 2 недель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. В дневном отделении выделяются помещения для кабинетов доврачебной (врачебной) медицинской помощи, клубной работы, библиотеки, лечебно-трудовых мастерских и т.д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. Заведующим отделением дневного пребывания ведется журнал учета граждан, обслуживаемых отделением дневного пребывания по форме согласно приложению №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. Основаниями прекращения предоставления социальных услуг в полустационарной форме социального обслужи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) письменное заявление гражданина (законного представителя) об отказе в предоставлении социальных услуг в полустационарной форме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) 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) нарушение гражданином  (законным представителем) условий, предусмотр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) смерть гражданина  или ликвидация (прекращение деятельности) поставщика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) решение суда о признании гражданина безвестно отсутствующим или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) осуждение гражданина  к отбыванию наказания в виде лишения свободы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лава 3. Предоставление срочных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w="11906" w:h="16838"/>
      <w:pgMar w:left="1559" w:right="1276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harChar2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782FBA36314801581CAD58E2367649B04B7D1A9CE523EE577654116511F50794718F0CA164CE0AETB14M" TargetMode="External"/><Relationship Id="rId7" Type="http://schemas.openxmlformats.org/officeDocument/2006/relationships/hyperlink" Target="consultantplus://offline/ref=1782FBA36314801581CAD58E2367649B04B7D1A9CE523EE577654116511F50794718F0CA164CE0AETB14M" TargetMode="External"/><Relationship Id="rId8" Type="http://schemas.openxmlformats.org/officeDocument/2006/relationships/hyperlink" Target="consultantplus://offline/ref=1782FBA36314801581CAD58E2367649B04B7D1A9CE523EE577654116511F50794718F0CA164CE0AETB14M" TargetMode="External"/><Relationship Id="rId9" Type="http://schemas.openxmlformats.org/officeDocument/2006/relationships/hyperlink" Target="consultantplus://offline/ref=1782FBA36314801581CAD58E2367649B04B7D1A9CE523EE577654116511F50794718F0CA164CE0AETB14M" TargetMode="External"/><Relationship Id="rId10" Type="http://schemas.openxmlformats.org/officeDocument/2006/relationships/hyperlink" Target="consultantplus://offline/ref=1782FBA36314801581CAD58E2367649B04B7D1A9CE523EE577654116511F50794718F0CA164CE0AETB14M" TargetMode="External"/><Relationship Id="rId11" Type="http://schemas.openxmlformats.org/officeDocument/2006/relationships/hyperlink" Target="consultantplus://offline/ref=1782FBA36314801581CAD58E2367649B04B7D1A9CE523EE577654116511F50794718F0CA164CE0AETB14M" TargetMode="External"/><Relationship Id="rId12" Type="http://schemas.openxmlformats.org/officeDocument/2006/relationships/hyperlink" Target="consultantplus://offline/ref=1782FBA36314801581CAD58E2367649B04B7D1A9CE523EE577654116511F50794718F0CA164CE0AETB14M" TargetMode="External"/><Relationship Id="rId13" Type="http://schemas.openxmlformats.org/officeDocument/2006/relationships/hyperlink" Target="consultantplus://offline/ref=1782FBA36314801581CAD58E2367649B04B7D1A9CE523EE577654116511F50794718F0CA164CE0AETB14M" TargetMode="External"/><Relationship Id="rId14" Type="http://schemas.openxmlformats.org/officeDocument/2006/relationships/hyperlink" Target="consultantplus://offline/ref=1782FBA36314801581CAD58E2367649B04B7D1A9CE523EE577654116511F50794718F0CA164CE0AETB14M" TargetMode="External"/><Relationship Id="rId15" Type="http://schemas.openxmlformats.org/officeDocument/2006/relationships/hyperlink" Target="consultantplus://offline/ref=1782FBA36314801581CAD58E2367649B04B7D1A9CE523EE577654116511F50794718F0CA164CE0AETB14M" TargetMode="External"/><Relationship Id="rId16" Type="http://schemas.openxmlformats.org/officeDocument/2006/relationships/hyperlink" Target="consultantplus://offline/ref=1782FBA36314801581CAD58E2367649B04B7D1A9CE523EE577654116511F50794718F0CA164CE0AETB14M" TargetMode="External"/><Relationship Id="rId17" Type="http://schemas.openxmlformats.org/officeDocument/2006/relationships/hyperlink" Target="consultantplus://offline/ref=1782FBA36314801581CAD58E2367649B04B7D1A9CE523EE577654116511F50794718F0CA164CE0AETB14M" TargetMode="External"/><Relationship Id="rId18" Type="http://schemas.openxmlformats.org/officeDocument/2006/relationships/hyperlink" Target="consultantplus://offline/ref=1782FBA36314801581CAD58E2367649B04B7D1A9CE523EE577654116511F50794718F0CA164CE0AETB14M" TargetMode="External"/><Relationship Id="rId19" Type="http://schemas.openxmlformats.org/officeDocument/2006/relationships/hyperlink" Target="consultantplus://offline/ref=1782FBA36314801581CAD58E2367649B04B7D1A9CE523EE577654116511F50794718F0CA164CE0AETB14M" TargetMode="External"/><Relationship Id="rId20" Type="http://schemas.openxmlformats.org/officeDocument/2006/relationships/hyperlink" Target="consultantplus://offline/ref=1782FBA36314801581CAD58E2367649B04B7D1A9CE523EE577654116511F50794718F0CA164CE0AETB14M" TargetMode="External"/><Relationship Id="rId21" Type="http://schemas.openxmlformats.org/officeDocument/2006/relationships/hyperlink" Target="consultantplus://offline/ref=1782FBA36314801581CAD58E2367649B04B7D1A9CE523EE577654116511F50794718F0CA164CE0AETB14M" TargetMode="External"/><Relationship Id="rId22" Type="http://schemas.openxmlformats.org/officeDocument/2006/relationships/hyperlink" Target="consultantplus://offline/ref=1782FBA36314801581CAD58E2367649B04B7D1A9CE523EE577654116511F50794718F0CA164CE0AETB14M" TargetMode="External"/><Relationship Id="rId23" Type="http://schemas.openxmlformats.org/officeDocument/2006/relationships/hyperlink" Target="consultantplus://offline/ref=1782FBA36314801581CAD58E2367649B04B7D1A9CE523EE577654116511F50794718F0CA164CE0AETB14M" TargetMode="External"/><Relationship Id="rId24" Type="http://schemas.openxmlformats.org/officeDocument/2006/relationships/hyperlink" Target="consultantplus://offline/ref=1782FBA36314801581CAD58E2367649B04B7D1A9CE523EE577654116511F50794718F0CA164CE0AETB14M" TargetMode="External"/><Relationship Id="rId25" Type="http://schemas.openxmlformats.org/officeDocument/2006/relationships/hyperlink" Target="consultantplus://offline/ref=1782FBA36314801581CAD58E2367649B04B7D1A9CE523EE577654116511F50794718F0CA164CE0AETB14M" TargetMode="External"/><Relationship Id="rId26" Type="http://schemas.openxmlformats.org/officeDocument/2006/relationships/hyperlink" Target="consultantplus://offline/ref=1782FBA36314801581CAD58E2367649B04B7D1A9CE523EE577654116511F50794718F0CA164CE0AETB14M" TargetMode="External"/><Relationship Id="rId27" Type="http://schemas.openxmlformats.org/officeDocument/2006/relationships/hyperlink" Target="consultantplus://offline/ref=1782FBA36314801581CAD58E2367649B04B7D1A9CE523EE577654116511F50794718F0CA164CE0AETB14M" TargetMode="External"/><Relationship Id="rId28" Type="http://schemas.openxmlformats.org/officeDocument/2006/relationships/hyperlink" Target="consultantplus://offline/ref=1782FBA36314801581CAD58E2367649B04B7D1A9CE523EE577654116511F50794718F0CA164CE0AETB14M" TargetMode="External"/><Relationship Id="rId29" Type="http://schemas.openxmlformats.org/officeDocument/2006/relationships/hyperlink" Target="consultantplus://offline/ref=1782FBA36314801581CAD58E2367649B04B7D1A9CE523EE577654116511F50794718F0CA164CE0AETB14M" TargetMode="External"/><Relationship Id="rId30" Type="http://schemas.openxmlformats.org/officeDocument/2006/relationships/hyperlink" Target="consultantplus://offline/ref=1782FBA36314801581CAD58E2367649B04B7D1A9CE523EE577654116511F50794718F0CA164CE0AETB14M" TargetMode="External"/><Relationship Id="rId31" Type="http://schemas.openxmlformats.org/officeDocument/2006/relationships/hyperlink" Target="consultantplus://offline/ref=1782FBA36314801581CAD58E2367649B04B7D1A9CE523EE577654116511F50794718F0CA164CE0AETB14M" TargetMode="External"/><Relationship Id="rId32" Type="http://schemas.openxmlformats.org/officeDocument/2006/relationships/hyperlink" Target="consultantplus://offline/ref=1782FBA36314801581CAD58E2367649B04B7D1A9CE523EE577654116511F50794718F0CA164CE0AETB14M" TargetMode="External"/><Relationship Id="rId33" Type="http://schemas.openxmlformats.org/officeDocument/2006/relationships/hyperlink" Target="consultantplus://offline/ref=1782FBA36314801581CAD58E2367649B04B7D1A9CE523EE577654116511F50794718F0CA164CE0AETB14M" TargetMode="External"/><Relationship Id="rId34" Type="http://schemas.openxmlformats.org/officeDocument/2006/relationships/hyperlink" Target="consultantplus://offline/ref=1782FBA36314801581CAD58E2367649B04B7D1A9CE523EE577654116511F50794718F0CA164CE0AETB14M" TargetMode="External"/><Relationship Id="rId35" Type="http://schemas.openxmlformats.org/officeDocument/2006/relationships/hyperlink" Target="consultantplus://offline/ref=1782FBA36314801581CAD58E2367649B04B7D1A9CE523EE577654116511F50794718F0CA164CE0AETB14M" TargetMode="External"/><Relationship Id="rId36" Type="http://schemas.openxmlformats.org/officeDocument/2006/relationships/hyperlink" Target="consultantplus://offline/ref=1782FBA36314801581CAD58E2367649B04B7D1A9CE523EE577654116511F50794718F0CA164CE0AETB14M" TargetMode="External"/><Relationship Id="rId37" Type="http://schemas.openxmlformats.org/officeDocument/2006/relationships/hyperlink" Target="consultantplus://offline/ref=1782FBA36314801581CAD58E2367649B04B7D1A9CE523EE577654116511F50794718F0CA164CE0AETB14M" TargetMode="External"/><Relationship Id="rId38" Type="http://schemas.openxmlformats.org/officeDocument/2006/relationships/hyperlink" Target="consultantplus://offline/ref=1782FBA36314801581CAD58E2367649B04B7D1A9CE523EE577654116511F50794718F0CA164CE0AETB14M" TargetMode="External"/><Relationship Id="rId39" Type="http://schemas.openxmlformats.org/officeDocument/2006/relationships/hyperlink" Target="consultantplus://offline/ref=1782FBA36314801581CAD58E2367649B04B7D1A9CE523EE577654116511F50794718F0CA164CE0AETB14M" TargetMode="External"/><Relationship Id="rId40" Type="http://schemas.openxmlformats.org/officeDocument/2006/relationships/hyperlink" Target="consultantplus://offline/ref=1782FBA36314801581CAD58E2367649B04B7D1A9CE523EE577654116511F50794718F0CA164CE0AETB14M" TargetMode="External"/><Relationship Id="rId41" Type="http://schemas.openxmlformats.org/officeDocument/2006/relationships/hyperlink" Target="consultantplus://offline/ref=1782FBA36314801581CAD58E2367649B04B7D1A9CE523EE577654116511F50794718F0CA164CE0AETB14M" TargetMode="External"/><Relationship Id="rId42" Type="http://schemas.openxmlformats.org/officeDocument/2006/relationships/hyperlink" Target="consultantplus://offline/ref=1782FBA36314801581CAD58E2367649B04B7D1A9CE523EE577654116511F50794718F0CA164CE0AETB14M" TargetMode="External"/><Relationship Id="rId43" Type="http://schemas.openxmlformats.org/officeDocument/2006/relationships/hyperlink" Target="consultantplus://offline/ref=1782FBA36314801581CAD58E2367649B04B7D1A9CE523EE577654116511F50794718F0CA164CE0AETB14M" TargetMode="External"/><Relationship Id="rId44" Type="http://schemas.openxmlformats.org/officeDocument/2006/relationships/hyperlink" Target="consultantplus://offline/ref=1782FBA36314801581CAD58E2367649B04B7D1A9CE523EE577654116511F50794718F0CA164CE0AETB14M" TargetMode="External"/><Relationship Id="rId45" Type="http://schemas.openxmlformats.org/officeDocument/2006/relationships/hyperlink" Target="consultantplus://offline/ref=1782FBA36314801581CAD58E2367649B04B7D1A9CE523EE577654116511F50794718F0CA164CE0AETB14M" TargetMode="External"/><Relationship Id="rId46" Type="http://schemas.openxmlformats.org/officeDocument/2006/relationships/hyperlink" Target="consultantplus://offline/ref=1782FBA36314801581CAD58E2367649B04B7D1A9CE523EE577654116511F50794718F0CA164CE0AETB14M" TargetMode="External"/><Relationship Id="rId47" Type="http://schemas.openxmlformats.org/officeDocument/2006/relationships/hyperlink" Target="consultantplus://offline/ref=1782FBA36314801581CAD58E2367649B04B7D1A9CE523EE577654116511F50794718F0CA164CE0AETB14M" TargetMode="External"/><Relationship Id="rId48" Type="http://schemas.openxmlformats.org/officeDocument/2006/relationships/hyperlink" Target="consultantplus://offline/ref=1782FBA36314801581CAD58E2367649B04B7D1A9CE523EE577654116511F50794718F0CA164CE0AETB14M" TargetMode="External"/><Relationship Id="rId49" Type="http://schemas.openxmlformats.org/officeDocument/2006/relationships/hyperlink" Target="consultantplus://offline/ref=1782FBA36314801581CAD58E2367649B04B7D1A9CE523EE577654116511F50794718F0CA164CE0AETB14M" TargetMode="External"/><Relationship Id="rId50" Type="http://schemas.openxmlformats.org/officeDocument/2006/relationships/hyperlink" Target="consultantplus://offline/ref=1782FBA36314801581CAD58E2367649B04B7D1A9CE523EE577654116511F50794718F0CA164CE0AETB14M" TargetMode="External"/><Relationship Id="rId51" Type="http://schemas.openxmlformats.org/officeDocument/2006/relationships/hyperlink" Target="consultantplus://offline/ref=1782FBA36314801581CAD58E2367649B04B7D1A9CE523EE577654116511F50794718F0CA164CE0AETB14M" TargetMode="External"/><Relationship Id="rId52" Type="http://schemas.openxmlformats.org/officeDocument/2006/relationships/hyperlink" Target="consultantplus://offline/ref=1782FBA36314801581CAD58E2367649B04B7D1A9CE523EE577654116511F50794718F0CA164CE0AETB14M" TargetMode="External"/><Relationship Id="rId53" Type="http://schemas.openxmlformats.org/officeDocument/2006/relationships/hyperlink" Target="consultantplus://offline/ref=1782FBA36314801581CAD58E2367649B04B7D1A9CE523EE577654116511F50794718F0CA164CE0AETB14M" TargetMode="External"/><Relationship Id="rId54" Type="http://schemas.openxmlformats.org/officeDocument/2006/relationships/hyperlink" Target="consultantplus://offline/ref=1782FBA36314801581CAD58E2367649B04B7D1A9CE523EE577654116511F50794718F0CA164CE0AETB14M" TargetMode="External"/><Relationship Id="rId55" Type="http://schemas.openxmlformats.org/officeDocument/2006/relationships/hyperlink" Target="consultantplus://offline/ref=1782FBA36314801581CAD58E2367649B04B7D1A9CE523EE577654116511F50794718F0CA164CE0AETB14M" TargetMode="External"/><Relationship Id="rId56" Type="http://schemas.openxmlformats.org/officeDocument/2006/relationships/hyperlink" Target="consultantplus://offline/ref=1782FBA36314801581CAD58E2367649B04B7D1A9CE523EE577654116511F50794718F0CA164CE0AETB14M" TargetMode="External"/><Relationship Id="rId57" Type="http://schemas.openxmlformats.org/officeDocument/2006/relationships/hyperlink" Target="consultantplus://offline/ref=1782FBA36314801581CAD58E2367649B04B7D1A9CE523EE577654116511F50794718F0CA164CE0AETB14M" TargetMode="External"/><Relationship Id="rId58" Type="http://schemas.openxmlformats.org/officeDocument/2006/relationships/hyperlink" Target="consultantplus://offline/ref=1782FBA36314801581CAD58E2367649B04B7D1A9CE523EE577654116511F50794718F0CA164CE0AETB14M" TargetMode="External"/><Relationship Id="rId59" Type="http://schemas.openxmlformats.org/officeDocument/2006/relationships/hyperlink" Target="consultantplus://offline/ref=1782FBA36314801581CAD58E2367649B04B7D1A9CE523EE577654116511F50794718F0CA164CE0AETB14M" TargetMode="External"/><Relationship Id="rId60" Type="http://schemas.openxmlformats.org/officeDocument/2006/relationships/hyperlink" Target="consultantplus://offline/ref=1782FBA36314801581CAD58E2367649B04B7D1A9CE523EE577654116511F50794718F0CA164CE0AETB14M" TargetMode="External"/><Relationship Id="rId61" Type="http://schemas.openxmlformats.org/officeDocument/2006/relationships/hyperlink" Target="consultantplus://offline/ref=1782FBA36314801581CAD58E2367649B04B7D1A9CE523EE577654116511F50794718F0CA164CE0AETB14M" TargetMode="External"/><Relationship Id="rId62" Type="http://schemas.openxmlformats.org/officeDocument/2006/relationships/hyperlink" Target="consultantplus://offline/ref=1782FBA36314801581CAD58E2367649B04B7D1A9CE523EE577654116511F50794718F0CA164CE0AETB14M" TargetMode="External"/><Relationship Id="rId63" Type="http://schemas.openxmlformats.org/officeDocument/2006/relationships/hyperlink" Target="consultantplus://offline/ref=1782FBA36314801581CAD58E2367649B04B7D1A9CE523EE577654116511F50794718F0CA164CE0AETB14M" TargetMode="External"/><Relationship Id="rId64" Type="http://schemas.openxmlformats.org/officeDocument/2006/relationships/hyperlink" Target="consultantplus://offline/ref=1782FBA36314801581CAD58E2367649B04B7D1A9CE523EE577654116511F50794718F0CA164CE0AETB14M" TargetMode="External"/><Relationship Id="rId65" Type="http://schemas.openxmlformats.org/officeDocument/2006/relationships/hyperlink" Target="consultantplus://offline/ref=1782FBA36314801581CAD58E2367649B04B7D1A9CE523EE577654116511F50794718F0CA164CE0AETB14M" TargetMode="External"/><Relationship Id="rId66" Type="http://schemas.openxmlformats.org/officeDocument/2006/relationships/hyperlink" Target="consultantplus://offline/ref=1782FBA36314801581CAD58E2367649B04B7D1A9CE523EE577654116511F50794718F0CA164CE0AETB14M" TargetMode="External"/><Relationship Id="rId67" Type="http://schemas.openxmlformats.org/officeDocument/2006/relationships/hyperlink" Target="consultantplus://offline/ref=1782FBA36314801581CAD58E2367649B04B7D1A9CE523EE577654116511F50794718F0CA164CE0AETB14M" TargetMode="External"/><Relationship Id="rId68" Type="http://schemas.openxmlformats.org/officeDocument/2006/relationships/hyperlink" Target="consultantplus://offline/ref=1782FBA36314801581CAD58E2367649B04B7D1A9CE523EE577654116511F50794718F0CA164CE0AETB14M" TargetMode="External"/><Relationship Id="rId69" Type="http://schemas.openxmlformats.org/officeDocument/2006/relationships/hyperlink" Target="consultantplus://offline/ref=1782FBA36314801581CAD58E2367649B04B7D1A9CE523EE577654116511F50794718F0CA164CE0AETB14M" TargetMode="External"/><Relationship Id="rId70" Type="http://schemas.openxmlformats.org/officeDocument/2006/relationships/hyperlink" Target="consultantplus://offline/ref=1782FBA36314801581CAD58E2367649B04B7D1A9CE523EE577654116511F50794718F0CA164CE0AETB14M" TargetMode="External"/><Relationship Id="rId71" Type="http://schemas.openxmlformats.org/officeDocument/2006/relationships/hyperlink" Target="consultantplus://offline/ref=1782FBA36314801581CAD58E2367649B04B7D1A9CE523EE577654116511F50794718F0CA164CE0AETB14M" TargetMode="External"/><Relationship Id="rId72" Type="http://schemas.openxmlformats.org/officeDocument/2006/relationships/hyperlink" Target="consultantplus://offline/ref=1782FBA36314801581CAD58E2367649B04B7D1A9CE523EE577654116511F50794718F0CA164CE0AETB14M" TargetMode="External"/><Relationship Id="rId73" Type="http://schemas.openxmlformats.org/officeDocument/2006/relationships/hyperlink" Target="consultantplus://offline/ref=1782FBA36314801581CAD58E2367649B04B7D1A9CE523EE577654116511F50794718F0CA164CE0AETB14M" TargetMode="External"/><Relationship Id="rId74" Type="http://schemas.openxmlformats.org/officeDocument/2006/relationships/hyperlink" Target="consultantplus://offline/ref=1782FBA36314801581CAD58E2367649B04B7D1A9CE523EE577654116511F50794718F0CA164CE0AETB14M" TargetMode="External"/><Relationship Id="rId75" Type="http://schemas.openxmlformats.org/officeDocument/2006/relationships/hyperlink" Target="consultantplus://offline/ref=1782FBA36314801581CAD58E2367649B04B7D1A9CE523EE577654116511F50794718F0CA164CE0AETB14M" TargetMode="External"/><Relationship Id="rId76" Type="http://schemas.openxmlformats.org/officeDocument/2006/relationships/hyperlink" Target="consultantplus://offline/ref=1782FBA36314801581CAD58E2367649B04B7D1A9CE523EE577654116511F50794718F0CA164CE0AETB14M" TargetMode="External"/><Relationship Id="rId77" Type="http://schemas.openxmlformats.org/officeDocument/2006/relationships/hyperlink" Target="consultantplus://offline/ref=1782FBA36314801581CAD58E2367649B04B7D1A9CE523EE577654116511F50794718F0CA164CE0AETB14M" TargetMode="External"/><Relationship Id="rId78" Type="http://schemas.openxmlformats.org/officeDocument/2006/relationships/hyperlink" Target="consultantplus://offline/ref=1782FBA36314801581CAD58E2367649B04B7D1A9CE523EE577654116511F50794718F0CA164CE0AETB14M" TargetMode="External"/><Relationship Id="rId79" Type="http://schemas.openxmlformats.org/officeDocument/2006/relationships/hyperlink" Target="consultantplus://offline/ref=1782FBA36314801581CAD58E2367649B04B7D1A9CE523EE577654116511F50794718F0CA164CE0AETB14M" TargetMode="External"/><Relationship Id="rId80" Type="http://schemas.openxmlformats.org/officeDocument/2006/relationships/hyperlink" Target="consultantplus://offline/ref=1782FBA36314801581CAD58E2367649B04B7D1A9CE523EE577654116511F50794718F0CA164CE0AETB14M" TargetMode="External"/><Relationship Id="rId81" Type="http://schemas.openxmlformats.org/officeDocument/2006/relationships/hyperlink" Target="consultantplus://offline/ref=1782FBA36314801581CAD58E2367649B04B7D1A9CE523EE577654116511F50794718F0CA164CE0AETB14M" TargetMode="External"/><Relationship Id="rId82" Type="http://schemas.openxmlformats.org/officeDocument/2006/relationships/hyperlink" Target="consultantplus://offline/ref=1782FBA36314801581CAD58E2367649B04B7D1A9CE523EE577654116511F50794718F0CA164CE0AETB14M" TargetMode="External"/><Relationship Id="rId83" Type="http://schemas.openxmlformats.org/officeDocument/2006/relationships/hyperlink" Target="consultantplus://offline/ref=1782FBA36314801581CAD58E2367649B04B7D1A9CE523EE577654116511F50794718F0CA164CE0AETB14M" TargetMode="External"/><Relationship Id="rId84" Type="http://schemas.openxmlformats.org/officeDocument/2006/relationships/hyperlink" Target="consultantplus://offline/ref=1782FBA36314801581CAD58E2367649B04B7D1A9CE523EE577654116511F50794718F0CA164CE0AETB14M" TargetMode="External"/><Relationship Id="rId85" Type="http://schemas.openxmlformats.org/officeDocument/2006/relationships/hyperlink" Target="consultantplus://offline/ref=1782FBA36314801581CAD58E2367649B04B7D1A9CE523EE577654116511F50794718F0CA164CE0AETB14M" TargetMode="External"/><Relationship Id="rId86" Type="http://schemas.openxmlformats.org/officeDocument/2006/relationships/hyperlink" Target="consultantplus://offline/ref=1782FBA36314801581CAD58E2367649B04B7D1A9CE523EE577654116511F50794718F0CA164CE0AETB14M" TargetMode="External"/><Relationship Id="rId87" Type="http://schemas.openxmlformats.org/officeDocument/2006/relationships/hyperlink" Target="consultantplus://offline/ref=1782FBA36314801581CAD58E2367649B04B7D1A9CE523EE577654116511F50794718F0CA164CE0AETB14M" TargetMode="External"/><Relationship Id="rId88" Type="http://schemas.openxmlformats.org/officeDocument/2006/relationships/hyperlink" Target="consultantplus://offline/ref=1782FBA36314801581CAD58E2367649B04B7D1A9CE523EE577654116511F50794718F0CA164CE0AETB14M" TargetMode="External"/><Relationship Id="rId89" Type="http://schemas.openxmlformats.org/officeDocument/2006/relationships/hyperlink" Target="consultantplus://offline/ref=1782FBA36314801581CAD58E2367649B04B7D1A9CE523EE577654116511F50794718F0CA164CE0AETB14M" TargetMode="External"/><Relationship Id="rId90" Type="http://schemas.openxmlformats.org/officeDocument/2006/relationships/hyperlink" Target="consultantplus://offline/ref=1782FBA36314801581CAD58E2367649B04B7D1A9CE523EE577654116511F50794718F0CA164CE0AETB14M" TargetMode="External"/><Relationship Id="rId91" Type="http://schemas.openxmlformats.org/officeDocument/2006/relationships/hyperlink" Target="consultantplus://offline/ref=1782FBA36314801581CAD58E2367649B04B7D1A9CE523EE577654116511F50794718F0CA164CE0AETB14M" TargetMode="External"/><Relationship Id="rId92" Type="http://schemas.openxmlformats.org/officeDocument/2006/relationships/hyperlink" Target="consultantplus://offline/ref=1782FBA36314801581CAD58E2367649B04B7D1A9CE523EE577654116511F50794718F0CA164CE0AETB14M" TargetMode="External"/><Relationship Id="rId93" Type="http://schemas.openxmlformats.org/officeDocument/2006/relationships/hyperlink" Target="consultantplus://offline/ref=1782FBA36314801581CAD58E2367649B04B7D1A9CE523EE577654116511F50794718F0CA164CE0AETB14M" TargetMode="External"/><Relationship Id="rId94" Type="http://schemas.openxmlformats.org/officeDocument/2006/relationships/hyperlink" Target="consultantplus://offline/ref=1782FBA36314801581CAD58E2367649B04B7D1A9CE523EE577654116511F50794718F0CA164CE0AETB14M" TargetMode="External"/><Relationship Id="rId95" Type="http://schemas.openxmlformats.org/officeDocument/2006/relationships/hyperlink" Target="consultantplus://offline/ref=1782FBA36314801581CAD58E2367649B04B7D1A9CE523EE577654116511F50794718F0CA164CE0AETB14M" TargetMode="External"/><Relationship Id="rId96" Type="http://schemas.openxmlformats.org/officeDocument/2006/relationships/hyperlink" Target="consultantplus://offline/ref=1782FBA36314801581CAD58E2367649B04B7D1A9CE523EE577654116511F50794718F0CA164CE0AETB14M" TargetMode="External"/><Relationship Id="rId97" Type="http://schemas.openxmlformats.org/officeDocument/2006/relationships/hyperlink" Target="consultantplus://offline/ref=1782FBA36314801581CAD58E2367649B04B7D1A9CE523EE577654116511F50794718F0CA164CE0AETB14M" TargetMode="External"/><Relationship Id="rId98" Type="http://schemas.openxmlformats.org/officeDocument/2006/relationships/hyperlink" Target="consultantplus://offline/ref=1782FBA36314801581CAD58E2367649B04B7D1A9CE523EE577654116511F50794718F0CA164CE0AETB14M" TargetMode="External"/><Relationship Id="rId99" Type="http://schemas.openxmlformats.org/officeDocument/2006/relationships/hyperlink" Target="consultantplus://offline/ref=1782FBA36314801581CAD58E2367649B04B7D1A9CE523EE577654116511F50794718F0CA164CE0AETB14M" TargetMode="External"/><Relationship Id="rId100" Type="http://schemas.openxmlformats.org/officeDocument/2006/relationships/header" Target="header3.xml"/><Relationship Id="rId101" Type="http://schemas.openxmlformats.org/officeDocument/2006/relationships/header" Target="header4.xml"/><Relationship Id="rId102" Type="http://schemas.openxmlformats.org/officeDocument/2006/relationships/footer" Target="footer3.xml"/><Relationship Id="rId103" Type="http://schemas.openxmlformats.org/officeDocument/2006/relationships/footer" Target="footer4.xml"/><Relationship Id="rId104" Type="http://schemas.openxmlformats.org/officeDocument/2006/relationships/hyperlink" Target="consultantplus://offline/ref=D4429FB72D7C3608975695F8E6CA9A41A2A88727B5A59BC04D29E9BFC36151F140B1C11FB64C46D1uD50G" TargetMode="External"/><Relationship Id="rId105" Type="http://schemas.openxmlformats.org/officeDocument/2006/relationships/hyperlink" Target="consultantplus://offline/ref=89507FE6D506EC55C9A5ACC26571283313FBBBBD4FD3095C47AE57010CF5AE5B46588C37CA24A3DBL6b0F" TargetMode="External"/><Relationship Id="rId106" Type="http://schemas.openxmlformats.org/officeDocument/2006/relationships/hyperlink" Target="consultantplus://offline/ref=B43300F70C45963ACED8D239A81FC3DFCCE8AE0694127741F638B5DF4EE0205FB8CDD480FDE570b6aAB" TargetMode="External"/><Relationship Id="rId107" Type="http://schemas.openxmlformats.org/officeDocument/2006/relationships/header" Target="header5.xml"/><Relationship Id="rId108" Type="http://schemas.openxmlformats.org/officeDocument/2006/relationships/header" Target="header6.xml"/><Relationship Id="rId109" Type="http://schemas.openxmlformats.org/officeDocument/2006/relationships/footer" Target="footer5.xml"/><Relationship Id="rId110" Type="http://schemas.openxmlformats.org/officeDocument/2006/relationships/footer" Target="footer6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9:00Z</dcterms:created>
  <dc:creator>smirnyagina-ea</dc:creator>
  <dc:description/>
  <cp:keywords/>
  <dc:language>en-US</dc:language>
  <cp:lastModifiedBy>Lion</cp:lastModifiedBy>
  <cp:lastPrinted>2015-03-26T14:29:00Z</cp:lastPrinted>
  <dcterms:modified xsi:type="dcterms:W3CDTF">2015-06-29T11:43:00Z</dcterms:modified>
  <cp:revision>7</cp:revision>
  <dc:subject/>
  <dc:title>ПРОЕКТ</dc:title>
</cp:coreProperties>
</file>