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итогам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СО «Льговский МКЦСОН» в 1 квартале 2022 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За 1 квартал 2022года  отделениями социального обслуживания на дому граждан пожилого возраста и инвалидов обслужено  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з числа обслуженных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ВОВ — 2 человек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узники ВОВ  - 1 человек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довы погибших (умерших)  участников и инвалидов ВОВ — 13 человек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женики тыла — 19 челове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ам пожилого возраста и инвалидам в 1 квартале 2022 г было оказано -</w:t>
      </w:r>
      <w:r>
        <w:rPr>
          <w:rFonts w:eastAsia="Arial" w:cs="Times New Roman" w:ascii="Times New Roman" w:hAnsi="Times New Roman"/>
          <w:sz w:val="26"/>
          <w:szCs w:val="26"/>
        </w:rPr>
        <w:t xml:space="preserve">  54 646 социальных услуг,  на сумму  -   1039,0 тыс.руб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ОБУСО " Льговский МКЦСОН " по состоянию на 01.04.2022 года на надомном социальном обслуживании состоит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bCs/>
          <w:sz w:val="26"/>
          <w:szCs w:val="26"/>
        </w:rPr>
        <w:t xml:space="preserve"> 92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овек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нвалидам и участникам ВОВ, труженикам тыла, одиноко проживающим в сельской местности, а также получателям социальных услуг, среднедушевой доход которых ниже предельной величины или равен предельной величине среднедушевого дохода для предоставления социальных  услуг бесплатно, установленный законом Курской области  -   социальные услуги предоставляются бесплатн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Центре организованы  инновационные формы обслужива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оциальное такс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сультационное обслуживание членами выездных  мобильных бригад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прока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граждан пожилого возраста лекарственными препарата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ые семь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ционар на дом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спис на дом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библиоте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онтёрское движени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сидел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сопровождени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а активного долголет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а ухода за пожилыми людь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уб «Скандинавская ходьба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«Школа безопасности для пожилых людей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Постоянно</w:t>
      </w:r>
      <w:r>
        <w:rPr>
          <w:rFonts w:cs="Times New Roman" w:ascii="Times New Roman" w:hAnsi="Times New Roman"/>
          <w:sz w:val="26"/>
          <w:szCs w:val="26"/>
        </w:rPr>
        <w:t xml:space="preserve"> с обслуживаемыми и  гражданами, не состоящими на обслуживании, но входящими в «группу риска»  проводятся инструктажи, раздаются памятки  по соблюдению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ведующие отделениями ежемесячно проводят проверку предоставления социальных услуг на дом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За 1 квартал 2022год  отделением организации и предоставления социальной помощи и (или) социальных услуг гражданам, оказавшимся в трудной жизненной ситуации  проведена следующая работ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формировано межведомственных запросов — 1096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циальными работниками осуществлялась доставка лекарственных препаратов, принято и зарегистрировано - 2667 расписок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с  гражданами «группы риска» -  1383 человек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на стационарное обслуживани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ято документов и сформировано дел — 6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дано путёвок — 5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едовано условий проживания — 4 человек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ано книг «Социальная библиотека»  - 12 человек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дравлено с юбилейными датами и днями рождения  - 55 человек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по приёмным семьям -  6 семей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мобильной бригады: осуществлено 9 выездов, помощь оказана – 31 человеку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с Добровольцами учреждения: оказана помощь на безвозмездной основе —109  человек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вка мобильной (междисциплинарной) бригадой – 11 человек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 Клуба «Скандинавская ходьба»- 17 человек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езды «социальное такси» - 3 челове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Школа родственного ухода» - 11 человек  прошли обучение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проката: выданы ТСР  -5 человек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Школа безопасности для пожилых людей» - приняло участие 902 челове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о спонсорской помощи на сумму- 2395,20руб,  подписка на газету «Льговские новости»  (</w:t>
      </w:r>
      <w:r>
        <w:rPr>
          <w:rFonts w:cs="Times New Roman" w:ascii="Times New Roman" w:hAnsi="Times New Roman"/>
          <w:bCs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яты  все меры по недопущению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- 19) в коллективе и среди обслуживаемых граждан. Все сотрудники обеспечены одноразовыми медицинскими и марлевыми масками, перчатками, дезинфицирующими средствами, кожными антисептиками для обработки ру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доровья обслуживаемых граждан социальные работники,  предоставляя социальные услуги, соблюдают все меры предосторожности: обязательное ношение масок, перчаток, при себе имеют дезинфицирующие средства для рук и регулярно его применя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оянное взаимодействие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организацией «Союз женщин России», Советом Ветеранов города Льгова, «Союзом пенсионеров России», Совет ветеранов войны, труда, вооружённых сил и правоохранительных органов Конышевского района, Центр «Здоровье» г. Льг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В рамках мероприятий, планируемых к проведению в дистанционном режиме,      сотрудники ОБУСО «Льговский МКЦСОН» организовали просмотры для обслуживаемых граждан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овместно с медицинским Центром «Здоровье»  онлайн  - лекции «Здоровое питание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нлайн – экскурсия «Прогулка по Эрмитажу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нлайн – занятия «Повышение финансовой грамотн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профилактики коронавирусной инфекции сотрудники учреждения и обслуживаемые граждане приняли участие в прививочной кампании проводимой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KrosikovaOA</cp:lastModifiedBy>
  <cp:lastPrinted>2022-04-04T15:47:00Z</cp:lastPrinted>
  <dcterms:modified xsi:type="dcterms:W3CDTF">2022-04-07T08:05:00Z</dcterms:modified>
  <cp:revision>6</cp:revision>
  <dc:subject/>
  <dc:title/>
</cp:coreProperties>
</file>