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казом директора </w:t>
      </w:r>
    </w:p>
    <w:p>
      <w:pPr>
        <w:pStyle w:val="Normal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УСО «Льговский МКЦСОН»     </w:t>
      </w:r>
    </w:p>
    <w:p>
      <w:pPr>
        <w:pStyle w:val="Normal"/>
        <w:ind w:left="5400" w:hanging="0"/>
        <w:jc w:val="center"/>
        <w:rPr/>
      </w:pPr>
      <w:r>
        <w:rPr>
          <w:sz w:val="24"/>
          <w:szCs w:val="24"/>
        </w:rPr>
        <w:t>от 30. 12. 2022 г. №   235-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б отделении  социального обслуживания на дому граждан пожилого возраста и инвалид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УСО «Льговский МКЦС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Общие 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4"/>
          <w:szCs w:val="24"/>
        </w:rPr>
        <w:t>1.1.Отделение социального обслуживания на дому граждан пожилого возраста и инвалидов (далее Отделение) является структурным подразделением областного бюджетного учреждения социального обслуживания «Льговский межрайонный комплексный центр социального обслуживания населения Курской области» (далее Учреждение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2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Отделение  создано для   оказания гражданам, полностью или частично  утратившим способность к самообслуживанию и нуждающимся в посторонней   поддержке в целях улучшения его жизнедеятельности, расширения его возможностей самостоятельно обеспечивать свои жизненные потребности с учётом состояния их здоровья, возраста, социального положения и других обстоятельств, которые приводят или могут привести к ухудшению условий их жизнедеятельности.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3. Отделение в своей деятельности руководствуется Федеральным законом от 28 декабря 2013г  №442-ФЗ «Об основах социального обслуживания граждан в Российской Федерации»; Постановлением Правительства РФ от 18 октября 2014г. № 1075 «Об утверждении Правил определения среднедушевого дохода для предоставления социальных услуг бесплатно» (с изменениями и дополнениями от 18 февраля, 29 апреля, 21 мая 2020г, 30 октября 2021г); Постановлением Администрации Курской области от 31 марта 2015г. № 173-па «Об утверждении порядка предоставления социальных услуг поставщиками социальных услуг» (в редакции постановлений Администрации Курской области от 07.12.2015 № 848-па, от 09.09.2016 № 668-па, от 19.12.2018 № 1036-па, от 07.12.2020 № 1238-па, от 11.03.2021, №192-па, от 12.05.2021 № 479-па, от 17.05.2022 № 558-па, от 20.05.2022 №574-па, от 21.12.2022 № 1545-па); Административным регламентом комитета социального, материнства и детства Курской области  по предоставлению государственной услуги «Признание граждан нуждающимися в социальном обслуживании и составление индивидуальной программы предоставления социальных услуг» от 30 августа  2021г. № 328; Постановлением Администрации Курской области от 27 ноября 2014 года № 772-па «О порядке утверждения тарифов на социальные услуги на основании подушевых нормативов финансирования социальных услуг»; Постановлением Губернатора Курской области от 13.10.2022 № 298-па «О дополнительных мерах социальной поддержки семьям лиц, призванных на военную службу по мобилизации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4. Отделение  возглавляет заведующий отделением, назначаемый на должность и освобождаемый от должности приказом директо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5. Обслуживание граждан осуществляется социальными работниками, состоящими в штате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6. Социальные работники, оказывающие социальные услуги, несут ответственность за качество этих услуг. Обязанности и персональная ответственность социальных работников за оказание социальных услуг закрепляется в их должностных инструкциях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     Координация деятельности социальных работников осуществляется заведующим отдел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7. Деятельность отделения строится на сотрудничестве с различными государственными учреждениями, общественными, благотворительными организациями,  фондами, а также отдельными гражданам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.8.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еятельность отделения направлена на максимально возможное продление  пребывания граждан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в том числе имеющих психическое расстройство, в привычной благоприятной среде (его проживанию дома) в целях поддержания их  социального, психологического и физического статуса, а также на защиту их прав и законных интересов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1.9.Социальные услуги в форме социального обслуживания на дому оказываются Учреждением с сохранением пребывания гражданина в привычной среде на постоянной или временной основе в зависимости от рекомендаций в индивидуальной программе предоставления социальных услуг (далее индивидуальная программа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10. Предоставляемые социальные услуги отвечают следующим требования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лнота оказания в соответствии с установленными требованиями и их своевременнос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езультативность (эффективность) оказ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териальная (степень решения материальных или финансовых проблем гражданина), оцениваемая путём осуществления контроля результатов оказания государствен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материальная (степень улучшения психоэмоционального, физического состояния гражданина, решения его правовых, бытовых и других проблем в результате оказания ему государственной услуги), оцениваемая косвенным методом, в том числе путём проведения социальных опросов, при этом учитывается мнение гражданина в оценке качества оказанной ему социальной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2. Социальное обслуживание граждан может осуществляться на постоянной или временной (на срок до 6 месяцев) осно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Основные задачи и функции отд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1. Основные задач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казание гражданам пожилого возраста и инвалидам квалифицированного социально — бытового ух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казание гражданам пожилого возраста и инвалидам социально – медицинских и санитарно – гигиенических услуг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казание социально-психологических услуг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казание социально-педагогических услуг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казание правовых услуг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казание  социально – трудовых услуг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казание услуг в целях повышения коммуникативного  потенциала получателей социальных услуг, имеющих ограничения жизнедеятельности, в том числе детей – инвалид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действие в организации ритуальных услуг,</w:t>
      </w:r>
    </w:p>
    <w:p>
      <w:pPr>
        <w:pStyle w:val="Normal"/>
        <w:jc w:val="both"/>
        <w:rPr/>
      </w:pPr>
      <w:r>
        <w:rPr>
          <w:sz w:val="24"/>
          <w:szCs w:val="24"/>
        </w:rPr>
        <w:t>- оказание содействия в предоставлении медицинской, психологической, педагогической, юридической, социальной помощи, не относящейся к социальным услугам (социальное сопровождение).</w:t>
      </w:r>
    </w:p>
    <w:p>
      <w:pPr>
        <w:pStyle w:val="Normal"/>
        <w:jc w:val="both"/>
        <w:rPr/>
      </w:pPr>
      <w:r>
        <w:rPr>
          <w:sz w:val="24"/>
          <w:szCs w:val="24"/>
        </w:rPr>
        <w:t>2.2. Функции отдел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выявлять граждан, нуждающихся в социальных услуг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пределять конкретность форм помощи, периодичность её предоставления гражданам, нуждающимся в социальном обслуживании на дому, исходя из состояния здоровья и возможности к самообслужива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казывать социально — бытовые, социально-медицинские, социально- психологические, социально-правовые и иные услуги постоянного характера гражданам, нуждающимся в социальном обслуживании на дому, в соответствии с перечнем гарантированных государством услуг при условии соблюдения принципов гуманности, адресности, преемственности, доступности и конфиденциальности предоставления помощ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одействовать  активизации у граждан, обслуживаемых отделением,  возможностей самореализации своих потребнос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внедрять в практику иновационные формы социального обслуживания в зависимости от характера нуждаемости граждан в социальной поддержк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ивлекать различные государственные, муниципальные и негосударственные структуры к решению вопросов оказания социальной поддержки гражданам пожилого возраста и инвалида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осуществлять  мероприятия по повышению профессионального уровня работников отде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3.  Условия принятия, обслуживания  и  снятия с обслуживания гражданин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1.Социальное обслуживание на дому  предоставляется гражданам Российской Федерации, проживающим на территории Курской области, признанным в установленном порядке нуждающимися в социальном обслуживании, на основании индивидуальной программы предоставления социальных услуг по форме, утверждённой уполномоченным федеральным органом исполнительной власти, в которой указываются форма социального обслуживания, виды, объём, периодичность, условия, сроки предоставления социальных услуг, а также мероприятия по социальному сопровождению, исходя из потребностей гражданина в социальных услугах.</w:t>
      </w:r>
    </w:p>
    <w:p>
      <w:pPr>
        <w:pStyle w:val="Normal"/>
        <w:jc w:val="both"/>
        <w:rPr/>
      </w:pPr>
      <w:r>
        <w:rPr>
          <w:sz w:val="24"/>
          <w:szCs w:val="24"/>
        </w:rPr>
        <w:t>3.2. Социальные услуги предоставляются при условии добровольного согласия гражданина на получение услу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Решение о признании гражданина нуждающимся в социальном обслуживании принимается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4. Территория обслуживания и график работы социальных работников определяет заведующая отделением, учитывая частоту посещений (не реже 2 раз в неделю), характер и количество оказываемых услуг, компактность проживания.</w:t>
      </w:r>
    </w:p>
    <w:p>
      <w:pPr>
        <w:pStyle w:val="Normal"/>
        <w:jc w:val="both"/>
        <w:rPr/>
      </w:pPr>
      <w:r>
        <w:rPr>
          <w:sz w:val="24"/>
          <w:szCs w:val="24"/>
        </w:rPr>
        <w:t>3.5. Социальные услуги предоставляются гражданам Учреждением на основании договора о предоставлении социальных услу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. </w:t>
      </w:r>
      <w:r>
        <w:rPr>
          <w:bCs/>
          <w:sz w:val="24"/>
          <w:szCs w:val="24"/>
        </w:rPr>
        <w:t xml:space="preserve">Договор о предоставлении социальных услуг </w:t>
      </w:r>
      <w:r>
        <w:rPr>
          <w:sz w:val="24"/>
          <w:szCs w:val="24"/>
        </w:rPr>
        <w:t>заключается в течение суток с даты составления индивидуальной программы.</w:t>
      </w:r>
    </w:p>
    <w:p>
      <w:pPr>
        <w:pStyle w:val="Normal"/>
        <w:jc w:val="both"/>
        <w:rPr/>
      </w:pPr>
      <w:r>
        <w:rPr>
          <w:sz w:val="24"/>
          <w:szCs w:val="24"/>
        </w:rPr>
        <w:t>3.7. Принятие на социальное обслуживание производится на основании приказа директора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8. Оплата производимая гражданином за социальные услуги пересматривается заведующим  отделением при изменении размеров среднедушевого дохода гражданина, тарифов на социальные услуги, а также обстоятельств, влияющих на предоставление социальных услуг, но не реже двух раз в год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9. Для предоставления социальной услуги заявителем (или его законным представителем, государственными органами, органами местного самоуправления, общественными объединениями, действующими в его интересах) представляются следующие документы:        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1) заявление гражданина (или его законного представителя) о предоставлении социальных услуг по форме, утвержденной приказом Министерства труда и социальной защиты Российской Федерации от 28.03.2014  № 159н;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) копия документа, удостоверяющего личность гражданина;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документа, удостоверяющего личность, возраст и гражданство иностранных граждан, предъявляется вид на жительство, выданный в установленном порядке территориальным органом МВД России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) копия документа, удостоверяющего личность лица, действующего от имени гражданина (при обращении законного представителя)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) копия документа, подтверждающего полномочия лица, действующего от имени гражданина, в случае подачи заявления лицом, действующим от имени гражданин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5) копия документа, подтверждающего место жительства и (или) пребывания, фактического проживания гражданина (его законного представителя)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6) документы (сведения), подтверждающие наличие у гражданина обстоятельств, которые ухудшают или могут ухудшить условия его жизнедеятельности, послуживших основанием для признания гражданина нуждающимся в  социальных услугах в форме социального обслуживания на дому;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7) документы об условиях проживания и составе семьи (при ее наличии) гражданина, доходах гражданина  и членов его семьи (при наличии), принадлежащем ему (им) имуществе, необходимые для определения среднедушевого дохода для предоставления социальных услуг бесплатно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копия удостоверения установленного образца о праве на льготы (в случае их наличия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) Заведующий отделением сверяет подлинники и копии документов, верность которых не засвидетельствована в установленном порядке, и заверяет копии документов подписью и печать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0.Заявление и документы, указанные в пункте 3.9. раздела 3 настоящего Положения, могут быть представлены одним из следующих способов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утём личного обращения гражданина (его законного представителя) в учреждени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через организации федеральной почтовой связ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в форме электронных документов с использованием информационно – телекоммуникационной сети «Интернет», включая единый портал государственных и муниципальных услуг.</w:t>
      </w:r>
    </w:p>
    <w:p>
      <w:pPr>
        <w:pStyle w:val="Normal"/>
        <w:jc w:val="both"/>
        <w:rPr/>
      </w:pPr>
      <w:r>
        <w:rPr>
          <w:sz w:val="24"/>
          <w:szCs w:val="24"/>
        </w:rPr>
        <w:t>3.11. На каждого гражданина формируется личное дело, в состав которого входят документы, определённые пунктом 3.9. настоящего Положения, экземпляр Договора о предоставлении социальных услуг,  копия приказа о принятии на обслуживание.</w:t>
      </w:r>
    </w:p>
    <w:p>
      <w:pPr>
        <w:pStyle w:val="Normal"/>
        <w:jc w:val="both"/>
        <w:rPr/>
      </w:pPr>
      <w:r>
        <w:rPr>
          <w:sz w:val="24"/>
          <w:szCs w:val="24"/>
        </w:rPr>
        <w:t>3.14. Основанием для отказа в предоставлении социальной услуги явля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личие хронического алкоголизма, карантинных инфекционных заболеваний, активных форм туберкулёза, тяжёлых психических расстройств, бактерио – или вирусоносительства, венерических и других заболеваний, требующих лечения в специализированных учреждениях здравоохран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отсутствие полного пакета документов;</w:t>
      </w:r>
    </w:p>
    <w:p>
      <w:pPr>
        <w:pStyle w:val="Normal"/>
        <w:jc w:val="both"/>
        <w:rPr/>
      </w:pPr>
      <w:r>
        <w:rPr>
          <w:sz w:val="24"/>
          <w:szCs w:val="24"/>
        </w:rPr>
        <w:t>- заключение Учреждения об отсутствии нуждаемости гражданина в социальном обслуживании в результате материально – бытового обслед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случае несоответствия заявителя п. 3.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5. Основанием прекращения предоставления социальных услуг являю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чное заявление гражданина (законного представителя) об отказе в предоставлении социальных услуг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течения срока социального  обслуживания  в соответствии с индивидуальной программой и (или) истечение срока действия договор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рушения гражданином (законным представителем) условий, предусмотренных договором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мерть гражданина или ликвидация (прекращение деятельности) поставщика социальных услуг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решение суда о признании гражданина безвестно отсутствующим или умершим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уждение гражданина к отбыванию наказания в  виде лишения свободы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кращение предоставления социальных услуг оформляется приказом директора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6. Решение об отказе в предоставлении социальных услуг может быть обжаловано гражданином (его законным представителем) в  порядке, установленном законодательством Российской Федерации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3.17. Правом внеочередного принятия на обслуживание пользуютс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инвалиды и участники  Великой Отечественной войны, инвалиды  боевых действий,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реабилитированные лица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лица, признанные пострадавшими от политических репрессий,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sz w:val="24"/>
          <w:szCs w:val="24"/>
        </w:rPr>
        <w:t>- семьи военнослужащих, призванных на военную службу по мобилизации,  заключивших контракт о прохождении военной службы либо контракт о добровольном содействии в период проведения специальной военной операции на территории Украины, Донецкой Народной Республики, Луганской Народной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еспубл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 и условия предоставления социальных услуг.</w:t>
      </w:r>
    </w:p>
    <w:p>
      <w:pPr>
        <w:pStyle w:val="Normal"/>
        <w:jc w:val="both"/>
        <w:rPr/>
      </w:pPr>
      <w:r>
        <w:rPr>
          <w:sz w:val="24"/>
          <w:szCs w:val="24"/>
        </w:rPr>
        <w:t>4.1.Социальные услуги, входящие в перечень гарантированных государством социальных услуг предоставляются гражданам пожилого возраста и инвалидам на дому бесплатно, а также на условиях частичной или полной оплаты.</w:t>
      </w:r>
    </w:p>
    <w:p>
      <w:pPr>
        <w:pStyle w:val="Normal"/>
        <w:jc w:val="both"/>
        <w:rPr/>
      </w:pPr>
      <w:r>
        <w:rPr>
          <w:sz w:val="24"/>
          <w:szCs w:val="24"/>
        </w:rPr>
        <w:t>4.2.Социальные услуги предоставляются бесплат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несовершеннолетним детя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лицам, пострадавшим в результате чрезвычайных ситуаций, вооружённых межнациональных (межэтнических) конфликтов;</w:t>
      </w:r>
    </w:p>
    <w:p>
      <w:pPr>
        <w:pStyle w:val="Normal"/>
        <w:jc w:val="both"/>
        <w:rPr/>
      </w:pPr>
      <w:r>
        <w:rPr>
          <w:sz w:val="24"/>
          <w:szCs w:val="24"/>
        </w:rPr>
        <w:t>-   инвалидам Великой Отечественной войн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етеранам Великой Отечественной войн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частникам  Великой Отечественной войн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лицам, работающим на объектах противовоздушной обороны, местной противовоздушной обороны, на строительстве оборонительных сооружений, военно – 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; членам экипажей судов транспортного флота, интернированным в начале Великой Отечественной войны в портах других государств, одиноко проживающим в сельской мест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лицам, награждённым знаком «Жителю блокадного Ленинграда», одиноко проживающим в сельской мест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лицам, проработавшим в тылу в период с 22 июня 1941года по 9 мая 1945 года не менее шести месяцев, исключая период работы на временно оккупированных территориях СССР; лицам, награжденным орденами или медалями СССР за самоотверженный труд в период Великой Отечественной войны, одиноко проживающим в сельской мест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ывшим несовершеннолетним узникам концлагерей, гетто, других мест принудительного содержания, созданным фашистами и их союзниками в период второй мировой войны, одиноко проживающим в сельской местности;</w:t>
      </w:r>
    </w:p>
    <w:p>
      <w:pPr>
        <w:pStyle w:val="Normal"/>
        <w:jc w:val="both"/>
        <w:rPr/>
      </w:pPr>
      <w:r>
        <w:rPr>
          <w:sz w:val="24"/>
          <w:szCs w:val="24"/>
        </w:rPr>
        <w:t>- получателю социальных услуг, среднедушевой доход которого на дату обращения, рассчитанный в соответствии с Правилами определения среднедушевого дохода для предоставления социальных услуг бесплатно, утверждёнными Постановлением Правительства Российской Федерации от 18 октября 2014 года № 1075, ниже предельной величины  или равен предельной величине среднедушевого дохода для предоставления социальных услуг бесплатно, установленной законом Курской обла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членам семей военнослужащих, погибших при исполнении служебных обязанностей при проведении специальной военной операции на территориях Луганской Народной Республики, Донецкой Народной Республики и Украины;</w:t>
      </w:r>
    </w:p>
    <w:p>
      <w:pPr>
        <w:pStyle w:val="Normal"/>
        <w:jc w:val="both"/>
        <w:rPr/>
      </w:pPr>
      <w:r>
        <w:rPr>
          <w:sz w:val="24"/>
          <w:szCs w:val="24"/>
        </w:rPr>
        <w:t>-  семьям военнослужащих, призванных на военную службу по мобилизации в соответствии с Указом Президента Российской Федерации от 221 сентября 2022 года № 647 «Об объявлении частичной мобилизации в Российской Федерации» предоставление областными государственными организациями социального обслуживания социальных услуг в форме социального обслуживания на дому семье, воспитывающей ребёнка – инвалида, а также членам семьи из числа пожилого возраста и инвалидам 1 или 2 группы, признанных в установленном порядк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уждающимися в социальном обслуживании  независимо от состава семьи и без учёта уровня доходов семь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4.3. Учреждение вправе предоставлять гражданам по их желанию, выраженному в письменной или электронной форме, дополнительные социальные услуги за плату.</w:t>
      </w:r>
    </w:p>
    <w:p>
      <w:pPr>
        <w:pStyle w:val="Normal"/>
        <w:jc w:val="both"/>
        <w:rPr/>
      </w:pPr>
      <w:r>
        <w:rPr>
          <w:sz w:val="24"/>
          <w:szCs w:val="24"/>
        </w:rPr>
        <w:t>4.4. Дополнительные услуги, не входящие в перечень     социальных услуг, предоставляемых Учреждением, оказываются гражданам на условиях полной оплаты в соответствии с    установленным тарифам на  дополнительные платные социальные услуги, если иное не установлено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5.    Тарифы на дополнительные платные социальные  услуги, предоставляемые Учреждением, устанавливаются Учреждением самостоятельно по согласованию с Министерством социального обеспечения, материнства и детства Курской области.    </w:t>
      </w:r>
    </w:p>
    <w:p>
      <w:pPr>
        <w:pStyle w:val="Normal"/>
        <w:jc w:val="both"/>
        <w:rPr/>
      </w:pPr>
      <w:r>
        <w:rPr>
          <w:sz w:val="24"/>
          <w:szCs w:val="24"/>
        </w:rPr>
        <w:t>5.8. Плата за предоставление социальных услуг  производится на основании договора о предоставлении социальных услуг, заключаемого между гражданином (его законным представителем) и Учреждением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 xml:space="preserve">           </w:t>
      </w:r>
      <w:r>
        <w:rPr>
          <w:b/>
          <w:bCs/>
          <w:sz w:val="28"/>
          <w:szCs w:val="28"/>
        </w:rPr>
        <w:t xml:space="preserve">Права, обязанности, ответственность </w:t>
      </w:r>
    </w:p>
    <w:p>
      <w:pPr>
        <w:pStyle w:val="Normal"/>
        <w:ind w:left="18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</w:rPr>
        <w:t>специалистов отделения.</w:t>
      </w:r>
    </w:p>
    <w:p>
      <w:pPr>
        <w:pStyle w:val="Normal"/>
        <w:ind w:left="18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1. Заведующий отделением  имеет пра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рамках межведомственного взаимодействия запрашивать следующие документы (сведения), которые находятся в распоряжении государственных органов, органов местного самоуправления и иных организаций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едения, содержащиеся в базовом государственном информационном ресурсе регистрационного учёта Российской Федерации по месту пребывания и по месту жительств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едения о размере получаемой пенсии, компенсационных выплат</w:t>
      </w:r>
    </w:p>
    <w:p>
      <w:pPr>
        <w:pStyle w:val="Normal"/>
        <w:jc w:val="both"/>
        <w:rPr/>
      </w:pPr>
      <w:r>
        <w:rPr>
          <w:sz w:val="24"/>
          <w:szCs w:val="24"/>
        </w:rPr>
        <w:t>5.2. Специалисты отделения должны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иметь профессиональную подготовку и соответствовать квалификационным требованиям, установленным для данной профе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) знать и соблюдать действующие законы, иные нормативные правовые акты, касающиеся профессиональной деятельности специалистов, а также должностные инструкции, правила внутреннего трудового распорядка, приказы и распоряжения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) проходить инструктаж с целью ознакомления с правилами внутреннего распорядка и организацией работы учреждения перед поступлением на работу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знать и соблюдать санитарно-гигиенические нормы и правил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знать и соблюдать правила эксплуатации оборудования, с которым они работают, а также правила техники безопасности, охраны труда, пожарной безопас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6) проходить обязательный предварительный медицинский осмотр при поступлении на работу, социальные работники  в период работы - периодические медицинские осмотры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обеспечивать безопасность оказываемых социальных услуг для жизни и здоровья граждан, сохранность их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повышать свою квалификацию и профессиональное мастерство путем переподготовки и профессиональной подготовк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) соблюдать профессиональную этику в процессе обслуживания граждан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) обладать, наряду с соответствующей квалификацией и профессионализмом, высокими моральными и морально-этическими качествами, чувством ответственности и руководствоваться в работе принципами гуманности, справедливости, объективности и доброжела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) при оказании гражданам социальных услуг проявлять к ним максимальную чуткость, вежливость, внимание, выдержку, предусмотрительность, терпение и учитывать их физическое и психологическое состоя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) сохранять профессиональную тайну, к которой относятся сведения личного характера о гражданах, ставшие известными специалистам при оказании социальных услуг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ы подлежат аттестации в установлен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Специалисты отделения, участвующие в предоставлении социальной  услуги за несоблюдение порядка осуществления административных процедур (действия, бездействия) в ходе предоставления социальной услуги, несут ответственность в порядке, установленном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7. Права и  обязанности получателей социальных услуг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1. Граждане имеют право 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уважительное и гуманное отноше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получение бесплатно и в доступной форме информации о своих правах и обязанностях, видах социальных услуг, сроках, порядке  и об условиях их предоставления, о тарифах на услуги, о возможном получении этих услуг бесплатно.</w:t>
      </w:r>
    </w:p>
    <w:p>
      <w:pPr>
        <w:pStyle w:val="Normal"/>
        <w:jc w:val="both"/>
        <w:rPr/>
      </w:pPr>
      <w:r>
        <w:rPr>
          <w:sz w:val="24"/>
          <w:szCs w:val="24"/>
        </w:rPr>
        <w:t>3) отказаться  от получения социальных услуг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защиту прав и законных интересов в соответствии с законодательством Российской Фед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участие в составлении индивидуальных програм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 социальное сопровождение в соответствии со статьёй 22 Федерального закона.  № 442-ФЗ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язанности получателей социальных услуг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предоставлять в соответствии с нормативными правовыми актами сведения и документы, необходимые для предоставления социальных услуг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своевременно информировать об изменении обстоятельств, обуславливающих потребность в предоставлении социальных услуг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соблюдать условия договора о предоставлении социальных услуг, своевременно и в полном объёме оплачивать стоимость предоставленных социальных услу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8. Заключ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1. Настоящее Положение может изменяться и дополняться в связи с совершенствованием форм и методов работы отд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2. Все изменения и дополнения к настоящему Положению утверждаются директором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06" w:right="1123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  <w:sz w:val="28"/>
        <w:szCs w:val="2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80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ascii="OpenSymbol" w:hAnsi="OpenSymbol" w:cs="OpenSymbol"/>
      <w:sz w:val="28"/>
      <w:szCs w:val="28"/>
    </w:rPr>
  </w:style>
  <w:style w:type="character" w:styleId="WW8Num3z0">
    <w:name w:val="WW8Num3z0"/>
    <w:qFormat/>
    <w:rPr>
      <w:rFonts w:ascii="Symbol" w:hAnsi="Symbol" w:cs="OpenSymbol"/>
      <w:sz w:val="28"/>
      <w:szCs w:val="28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OpenSymbol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Liberation Mon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Gogolev_I</dc:creator>
  <dc:description/>
  <cp:keywords/>
  <dc:language>en-US</dc:language>
  <cp:lastModifiedBy>KrosikovaOA</cp:lastModifiedBy>
  <cp:lastPrinted>1995-11-21T17:41:00Z</cp:lastPrinted>
  <dcterms:modified xsi:type="dcterms:W3CDTF">2023-03-02T08:51:00Z</dcterms:modified>
  <cp:revision>24</cp:revision>
  <dc:subject/>
  <dc:title>                                            Утверждаю:</dc:title>
</cp:coreProperties>
</file>